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FORME  SERVIDOR IMÁGEN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so a la Platafor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Todos los alumnos han de acceder a la plataforma desde el Navegador, introduciendo la siguiente ruta: </w:t>
      </w:r>
      <w:r>
        <w:rPr>
          <w:b/>
        </w:rPr>
        <w:t>PCD24:8080/erez4</w:t>
      </w:r>
    </w:p>
    <w:p>
      <w:pPr>
        <w:pStyle w:val="Normal"/>
        <w:rPr/>
      </w:pPr>
      <w:r>
        <w:rPr/>
        <w:t>Una vez introducida esta ruta en el navegador visualizarán la pantalla principal del Servidor de Imágenes que es la que se muestra a continuació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2411730</wp:posOffset>
                </wp:positionV>
                <wp:extent cx="752475" cy="219075"/>
                <wp:effectExtent l="10160" t="10160" r="2159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189.9pt;width:59.2pt;height:17.2pt;mso-wrap-style:none;v-text-anchor:middle">
                <v:fill o:detectmouseclick="t" on="false"/>
                <v:stroke color="#943634" weight="1908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630805</wp:posOffset>
                </wp:positionV>
                <wp:extent cx="5524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207.15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40300" cy="269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cen clic en la ventana de Start using eRez, y les mostrará la pantalla de login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1510665</wp:posOffset>
                </wp:positionV>
                <wp:extent cx="752475" cy="219075"/>
                <wp:effectExtent l="10160" t="10160" r="2159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95pt;margin-top:118.95pt;width:59.2pt;height:17.2pt;mso-wrap-style:none;v-text-anchor:middle">
                <v:fill o:detectmouseclick="t" on="false"/>
                <v:stroke color="#943634" weight="1908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165</wp:posOffset>
                </wp:positionH>
                <wp:positionV relativeFrom="paragraph">
                  <wp:posOffset>977265</wp:posOffset>
                </wp:positionV>
                <wp:extent cx="1524635" cy="534035"/>
                <wp:effectExtent l="1905" t="508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76.95pt;width:120.05pt;height:42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43325" cy="2296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287020</wp:posOffset>
                </wp:positionV>
                <wp:extent cx="2159635" cy="781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 muy importante que activen esta casilla de verificación para que puedan visualizar las fotos con el FSI View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61.5pt;mso-wrap-distance-left:9.05pt;mso-wrap-distance-right:9.05pt;mso-wrap-distance-top:0pt;mso-wrap-distance-bottom:0pt;margin-top:22.6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 muy importante que activen esta casilla de verificación para que puedan visualizar las fotos con el FSI Vie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hora toca introducir el Login y el Password. Cada usuario tiene un nombre de usuario y una contraseña correspondiente al ordenador en el que se encuentran del 1 al 15, de tal forma que para loguearse han de introducir como datos:</w:t>
      </w:r>
    </w:p>
    <w:p>
      <w:pPr>
        <w:pStyle w:val="Normal"/>
        <w:spacing w:lineRule="auto" w:line="240" w:before="0" w:after="0"/>
        <w:rPr/>
      </w:pPr>
      <w:r>
        <w:rPr/>
        <w:t>Alumno 1: Name= 1 Password = 1</w:t>
      </w:r>
    </w:p>
    <w:p>
      <w:pPr>
        <w:pStyle w:val="Normal"/>
        <w:spacing w:lineRule="auto" w:line="240" w:before="0" w:after="0"/>
        <w:rPr/>
      </w:pPr>
      <w:r>
        <w:rPr/>
        <w:t>Alumno2:  Name=2  Password = 2</w:t>
      </w:r>
    </w:p>
    <w:p>
      <w:pPr>
        <w:pStyle w:val="Normal"/>
        <w:spacing w:lineRule="auto" w:line="240" w:before="0" w:after="0"/>
        <w:rPr/>
      </w:pPr>
      <w:r>
        <w:rPr/>
        <w:t>Alumno3:  Name=3  Password = 3</w:t>
      </w:r>
    </w:p>
    <w:p>
      <w:pPr>
        <w:pStyle w:val="Normal"/>
        <w:spacing w:lineRule="auto" w:line="240" w:before="0" w:after="0"/>
        <w:rPr/>
      </w:pPr>
      <w:r>
        <w:rPr/>
        <w:t>…</w:t>
      </w:r>
    </w:p>
    <w:p>
      <w:pPr>
        <w:pStyle w:val="Normal"/>
        <w:spacing w:lineRule="auto" w:line="240" w:before="0" w:after="0"/>
        <w:rPr/>
      </w:pPr>
      <w:r>
        <w:rPr/>
        <w:t>Alumno15:  Name=15  Password = 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a vez dentro verán  la consola de usu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848360</wp:posOffset>
                </wp:positionV>
                <wp:extent cx="557530" cy="1657350"/>
                <wp:effectExtent l="9525" t="9525" r="2222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66.8pt;width:43.85pt;height:130.45pt;mso-wrap-style:none;v-text-anchor:middle">
                <v:fill o:detectmouseclick="t" on="false"/>
                <v:stroke color="#943634" weight="1908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848360</wp:posOffset>
                </wp:positionV>
                <wp:extent cx="1720215" cy="1324610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044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66.8pt;width:135.35pt;height:104.2pt;flip:xy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1150" cy="3012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270</wp:posOffset>
                </wp:positionH>
                <wp:positionV relativeFrom="paragraph">
                  <wp:posOffset>1981835</wp:posOffset>
                </wp:positionV>
                <wp:extent cx="3414395" cy="1085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la carpeta Taller cada alumno tiene su propia carpeta para gestionar sus imágenes, y todos los alumnos pueden ver las imágenes de tod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rofesor tiene su propia carpeta por si quiere subir también sus imágenes y compartirlas con los alumn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85.5pt;mso-wrap-distance-left:9.05pt;mso-wrap-distance-right:9.05pt;mso-wrap-distance-top:0pt;mso-wrap-distance-bottom:0pt;margin-top:156.05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la carpeta Taller cada alumno tiene su propia carpeta para gestionar sus imágenes, y todos los alumnos pueden ver las imágenes de tod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 profesor tiene su propia carpeta por si quiere subir también sus imágenes y compartirlas con los 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1:00Z</dcterms:created>
  <dc:creator>sama</dc:creator>
  <dc:description/>
  <cp:keywords/>
  <dc:language>en-US</dc:language>
  <cp:lastModifiedBy>Cristina Villaverde</cp:lastModifiedBy>
  <dcterms:modified xsi:type="dcterms:W3CDTF">2011-10-31T13:31:00Z</dcterms:modified>
  <cp:revision>2</cp:revision>
  <dc:subject/>
  <dc:title/>
</cp:coreProperties>
</file>