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3" w:color="000000"/>
        </w:pBdr>
        <w:shd w:fill="FFFFFF" w:val="clear"/>
        <w:spacing w:before="240" w:after="75"/>
        <w:outlineLvl w:val="2"/>
        <w:rPr>
          <w:rFonts w:ascii="Verdana" w:hAnsi="Verdana" w:cs="Verdana"/>
          <w:b/>
          <w:b/>
          <w:bCs/>
          <w:color w:val="CC0000"/>
          <w:sz w:val="20"/>
          <w:szCs w:val="20"/>
        </w:rPr>
      </w:pPr>
      <w:r>
        <w:rPr>
          <w:rFonts w:cs="Verdana" w:ascii="Verdana" w:hAnsi="Verdana"/>
          <w:b/>
          <w:bCs/>
          <w:color w:val="CC0000"/>
          <w:sz w:val="20"/>
          <w:szCs w:val="20"/>
        </w:rPr>
        <w:t>JEFATURA DEL ESTADO (BOE n. 162 de 8/7/2006)</w:t>
      </w:r>
    </w:p>
    <w:p>
      <w:pPr>
        <w:pStyle w:val="Normal"/>
        <w:numPr>
          <w:ilvl w:val="0"/>
          <w:numId w:val="0"/>
        </w:numPr>
        <w:shd w:fill="FFFFFF" w:val="clear"/>
        <w:jc w:val="both"/>
        <w:outlineLvl w:val="3"/>
        <w:rPr>
          <w:rFonts w:ascii="Verdana" w:hAnsi="Verdana" w:cs="Verdana"/>
          <w:b/>
          <w:b/>
          <w:color w:val="000000"/>
        </w:rPr>
      </w:pPr>
      <w:r>
        <w:rPr>
          <w:rFonts w:cs="Verdana" w:ascii="Verdana" w:hAnsi="Verdana"/>
          <w:b/>
          <w:color w:val="000000"/>
        </w:rPr>
        <w:t>LEY 23/2006, de 7 de julio, por la que se modifica el texto refundido de la Ley de Propiedad Intelectual, aprobado por el Real Decreto Legislativo 1/1996, de 12 de abril.</w:t>
      </w:r>
    </w:p>
    <w:p>
      <w:pPr>
        <w:pStyle w:val="Normal"/>
        <w:numPr>
          <w:ilvl w:val="0"/>
          <w:numId w:val="0"/>
        </w:numPr>
        <w:pBdr>
          <w:top w:val="single" w:sz="6" w:space="3" w:color="000000"/>
        </w:pBdr>
        <w:shd w:fill="FFFFFF" w:val="clear"/>
        <w:spacing w:before="240" w:after="75"/>
        <w:outlineLvl w:val="2"/>
        <w:rPr>
          <w:rFonts w:ascii="Verdana" w:hAnsi="Verdana" w:cs="Verdana"/>
          <w:b/>
          <w:b/>
          <w:bCs/>
          <w:color w:val="CC0000"/>
          <w:sz w:val="20"/>
          <w:szCs w:val="20"/>
        </w:rPr>
      </w:pPr>
      <w:r>
        <w:rPr>
          <w:rFonts w:cs="Verdana" w:ascii="Verdana" w:hAnsi="Verdana"/>
          <w:b/>
          <w:bCs/>
          <w:color w:val="CC0000"/>
          <w:sz w:val="20"/>
          <w:szCs w:val="20"/>
        </w:rPr>
        <w:t>TEXTO ORIGINAL</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UAN CARLOS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EY DE ESPAÑ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todos los que la presente vieren y entendier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abed: Que las Cortes Generales han aprobado y Yo vengo en sancionar la sigui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REÁMB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proceso de reforma y actualización de la normativa española sobre propiedad intelectual, vinculado a las nuevas tecnologías y propio de la década de 1990, ha sido impulsado de forma significativa a través de ocho directivas comunitarias que conforman un proceso, todavía en curso, de formación de un derecho europeo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azón de esta reforma del texto refundido de la Ley de Propiedad Intelectual, aprobado por el Real Decreto Legislativo 1/1996, de 12 de abril, responde a la necesidad de incorporar al derecho español una de las últimas directivas aprobadas en materia de propiedad intelectual, la Directiva 2001/29/CE del Parlamento Europeo y del Consejo, de 22 de mayo de 2001, relativa a la armonización de determinados aspectos de los derechos de autor y derechos afines a los derechos de autor en la sociedad de la información, con la que la Unión Europea, a su vez, ha querido cumplir los Tratados de la Organización Mundial de la Propiedad Intelectual (OMPI) de 1996 sobre Derecho de Autor y sobre Interpretación o Ejecución y Fon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al margen de las obligaciones legislativas internacionales y comunitarias, existen aspectos propios de la realidad española que deberán ser abordados en un futuro inmediato, como, por ejemplo, los organismos arbitrales, sin perjuicio de que esta Ley habilite al Gobierno para que, con carácter provisional, refuerce los mecanismos de actuación de la actual Comisión Mediadora de la Propiedad Intelectual, que pasará a denominarse Comisión de Propiedad Intelectual, la clara delimitación de competencias en materia de propiedad intelectual entre el Estado y las Comunidades Autónomas o la evolución tecnológica y su incidencia en el nivel de desarrollo de la sociedad de la información en España, atendiendo en este último caso a las oportunidades que el avance de la tecnología digital y de las comunicaciones suponen para la difusión de la cultura, para la aparición de nuevos modelos económicos y sociales, para el mayor y mejor disfrute de los ciudadanos, sin que nada de esto haya de suponer menoscabo en la protección de los cread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criterios seguidos en la transposición se han basado, preferentemente, en la fidelidad al texto de la Directiva y en el principio de mínima reforma de la actual n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armonizados son los patrimoniales de reproducción, distribución y comunicación pública. Las modificaciones que se introducen en nuestra legislación en relación con dichos derechos van dirigidas a mencionar de forma expresa o a aclarar lo que ya se entendía implícito en e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derecho de reproducción, sin alterarse en su concepto, se clarifica añadiendo todas aquellas formas en que puede manifestarse, de tal suerte que se eviten las posibles dudas sobre la efectiva inclusión de las reproducciones realizadas por sistemas digit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gualmente sucede con el derecho de distribución, que se mejora y aclara en su redacción, mediante la referencia expresa al hecho de que los titulares tienen reconocido este derecho circunscrito a la explotación de la obra incorporada en un soporte tangible, con lo que se acota así su alcance y se evita la confusión significativa que a veces ocurre en el ámbito de la explotación en red. Se aclara que la primera venta u otra transmisión de la propiedad no supone la extinción del derecho de distribución, sino que únicamente se pierde la facultad de autorizar o impedir posteriores ventas o transmisiones de la propiedad y, además, únicamente dentro del territorio de la Unión Europea. Se trata del llamado agotamiento comunitario, término ya acuñado por anteriores directivas y que ahora se armoniza con respecto a todo tipo de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novedad más destacable en el catálogo de derechos está representada por el reconocimiento explícito en esta ley del derecho de puesta a disposición interactiva, es decir, aquel en virtud del cual cualquier persona puede acceder a las obras desde el lugar y en el momento que elija. Constituye ésta una modalidad del actual derecho de comunicación pública que, teniendo en cuenta los amplios términos en los que el derecho está definido en el texto refundido, se ha venido entendiendo que quedaba incluida en él. No obstante, se incluye expresamente, en aras de la claridad y de una mayor seguridad jurídica, lo previsto en la Directiva en sus justos términos, por lo que la mera puesta a disposición de las instalaciones materiales necesarias para facilitar o efectuar una comunicación no equivale en sí misma a una comunicación en el sentido de esta ley. Conforme a ello, se atribuye expresamente a los autores, a los artistas intérpretes o ejecutantes, a las entidades de radiodifusión y a los productores, sean de fonogramas o de grabaciones audiovisuales, un derecho exclusivo sobre esta modalidad de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eforma, por tanto, no altera el concepto tradicional de los derechos de reproducción, distribución y comunicación pública, sino que introduce los matices derivados del nuevo entorno en el que se crean y explotan las obras y las prest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tra de las novedades más importantes es la nueva regulación del régimen de copia privada en la que se han intentado mantener los principios ya asentados en nuestro ordenamiento que originan la debida compensación que los fabricantes e importadores de equipos, aparatos y soportes materiales idóneos para reproducir obras protegidas deben pagar a los autores y demás titulares de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 nueva regulación responde a la necesidad de armonizar los intereses tanto de los titulares de derechos de propiedad intelectual afectados por la limitación de copia privada, establecida en el artículo 31.2 de la ley, como de los distribuidores de equipos, aparatos y soportes materiales sujetos al pago de la compensación por copia privada, y trata de establecer un marco equilibrado que constituya un régimen en beneficio de todos los agentes afectados y adecuado a las nuevas realidades sociales y tecnológicas de la sociedad de la inform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eforma del régimen de copia privada introduce las debidas diferencias entre el entorno analógico y el digital, ya que la copia privada digital puede propagarse mucho más y tener mayor impacto económico. Así, se establece un régimen jurídico con la flexibilidad suficiente para adecuarse debidamente a la realidad tecnológica en constante evolución. Por ello, a partir de la entrada en vigor de esta ley, el apartado 5 del vigente artículo 25 del texto refundido de la Ley de Propiedad Intelectual sólo será de aplicación a los equipos, aparatos y soportes materiales analógic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se da una primera solución transitoria en la que sea de plena aplicación la diferencia entre los entornos analógico y digital; para ello se añade un listado de otros equipos, aparatos y soportes materiales digitales, se precisa la compensación que los sujetos obligados al pago, definidos en el apartado 4.a) del citado artículo 25, deberán de abonar a los acreedores y se excluyen expresamente los discos duros de ordenador, sin que haya sido necesario explicitar la exclusión de las conexiones ADSL, dado que éstas no son, por su propia naturaleza, ni equipos, ni aparatos, ni soportes materiales susceptibles de reproducir, sino que son meras conexiones, por lo que en ningún caso podrían quedar sujetas a pago de ninguna clase, en atención a unas reproducciones de imposible real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l mismo modo y a través de la adaptación de las normas relativas a los límites de los derechos al nuevo contexto se sigue manteniendo un justo equilibrio entre los derechos e intereses de las distintas categorías de titulares y los de los usuarios de las obras y prestaciones protegi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Directiva establece un listado de límites, de los cuales sólo uno es obligatorio. No obstante, la propia directiva permite que se observen otros límites no previstos en ella, siempre que sean de importancia menor y se ciñan a usos analógic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 ley introduce el límite obligatorio: el previsto sobre exención de ciertas reproducciones provisionales de carácter técnico. Este límite responde, fundamentalmente, a la lógica del funcionamiento de los sistemas de transmisión de redes, en las que es necesario realizar una serie de fijaciones provisionales de carácter técnico con objeto de que las obras y prestaciones puedan ser utilizadas por el usuario. Estas reproducciones forman parte en sí mismas del funcionamiento de la red y, por tanto, quedan configuradas como excepción al derecho de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cuanto a los límites facultativos, esta ley introduce dos nuevos: uno, la ilustración con fines educativos, y otro, la consulta mediante terminales especializados en bibliotecas y otros establecimi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límite de la ilustración con fines educativos ya está recogido en la actual normativa, aunque limitado a las bases de datos y para el derecho "sui géneris". Este límite, crucial en lo que a la educación se refiere, se recoge ahora para extenderlo a todas las demás categorías de obras, de forma equilibrada, lo que permite el desarrollo de la actividad educ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ara no comprometer los derechos de los autores y otros titulares, la ley especifica las condiciones en que debe desarrollarse este límite. Entre éstas se establece que los beneficiarios de este límite son los profesores de la educación reglada y se precisa, además, que los actos de explotación deben realizarse únicamente para la ilustración de sus actividades educativas en las aulas. Asimismo, los actos de explotación sólo afectarán a los pequeños fragmentos de obras o a las obras aisladas de carácter plástico o fotográfico figurativo, y quedarán excluidos de este límite, en cualquier caso, los libros de texto y los manuales universitarios, para cuya explotación será necesario solicitar la correspondiente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otro límite de nuevo cuño tiene por objeto permitir realizar, a los efectos de investigación, consultas mediante terminales especializados instalados a tal efecto, ubicados en los propios establecimientos y a través de red cerrada e interna. No ampara la llamada entrega en línea, para la que deberá contarse con la oportuna licencia de los titula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or otra parte, se incorporan mejoras respecto a otros límites que ya aparecían recogidos en nuestra legislación. Es el caso de la supresión del término «copista» en el límite referido a la copia privada. De acuerdo con la Directiva, se aclara que la reproducción ha de ser efectuada por una persona física para su uso privado. Asimismo, se establece que la compensación prevista en el artículo 25 deberá tener en cuenta si se aplican a tales obras las medidas a que se refiere el artículo 161. De este modo se da cumplimiento a lo exigido por la Directiva 2001/29/CE y se habilita al Gobierno para modificar lo referente a la relación entre dichas medidas tecnológicas y el límite de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introducción del nuevo artículo 31 bis responde a una mejor sistematización de límites que ya figuraban en la legislación española, pero cuya ubicación resultaba inadecuada, pues no sólo afectan al derecho de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trata de los límites basados en razones de seguridad, que se extienden a todo tipo de obras y no sólo a las bases de datos, y de los límites basados en las necesidades de los procedimientos oficiales, entre los que se incluyen ahora los procedimientos parlamentarios. Asimismo, el ámbito de aplicación de estas excepciones se amplía y afectará no sólo al derecho de reproducción, sino también a los derechos de distribución y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otro límite, dentro del mismo artículo, se refiere a la discapacidad y viene a sustituir al que antes se observaba para invidentes. Dicho límite se extiende a cualquier discapacidad y afecta a los derechos de reproducción, distribución y comunicación pública. Se exige, como se venía haciendo, que la utilización se lleve a cabo mediante un procedimiento o medio adaptado a la discapacidad y se añaden dos condiciones más previstas en la directiva: que los actos guarden una relación directa con la discapacidad y se limiten a lo que ésta exig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or otro lado, la acotación que se introduce en el artículo 32 respecto de las revistas de prensa, matiza el alcance del límite facultando al autor, en determinados casos, a oponerse a la realización de aquéllas cuando consistan en la mera reproducción de artículos periodístic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último lugar, se amplían los fines en virtud de los cuales los establecimientos determinados en el artículo 37 pueden realizar reproducciones de obras, añadiendo a los de investigación hasta ahora previstos en la ley, los de conserv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libro II de la ley regula los llamados «otros derechos de propiedad intelectual», cuyos titulares son, entre otros, los artistas intérpretes o ejecutantes, los productores de fonogramas, los productores de grabaciones audiovisuales y las entidades d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consonancia con la Directiva, se reconoce un nuevo derecho exclusivo de puesta a disposición interactiva para los artistas intérpretes o ejecutantes y para las entidades de radiodifusión, y se mantiene para aquéllos el derecho de remuneración por esta modalidad de comunicación pública cuando tenga lugar su cesión al productor. A su vez, se introducen pequeñas mejoras en la redacción de los artículos referentes a la regulación de los derechos de reproducción y distribución para artistas, productores de fonogramas y productores de grabacione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on objeto también de atención la tutela "post mórtem" para los derechos morales de los artistas intérpretes o ejecutantes, que no estarán limitados en el tiempo, con la salvedad del derecho a no ser doblados en su propia lengua que dura lo que dura la vida del artista, la armonización de nuestra legislación sobre el derecho de remuneración de los productores de fonogramas con la legislación internacional y comunitaria, y la duración de los derechos de productores de fonogramas, que se ajusta a la directiva y a lo dispuesto en el Tratado de la OMPI sobre interpretación o ejecución y fon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nuevas tecnologías en el sector de las telecomunicaciones brindan nuevas oportunidades de creación y de difusión de las obras y prestaciones y con ellas también aumentan las amenazas de infracción de los derechos de propiedad intelectual. Sus titulares han comenzado a utilizar herramientas técnicas que impiden la realización de actos no autorizados sujetos a derechos exclusivos o que condicionan de alguna forma el acceso a los contenidos protegidos. Junto a dichas medidas técnicas de protección aparecen herramientas destinadas a facilitar la identificación de las obras y prestaciones. Todas ellas necesitan ir acompañadas de medidas de carácter legislativo que garanticen su protección rápida y eficaz.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unque la protección jurídica de las medidas tecnológicas ya tiene un precedente en nuestra legislación civil y penal, por tratarse de una materia bastante novedosa, la incorporación de las normas sobre medidas tecnológicas y la información para la gestión de derechos se ha hecho respondiendo al criterio de máxima fidelidad al texto de la Directiva. Es precisamente su novedad y sustantividad lo que justifica asignarle un título propio dentro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demás, se prevén y sancionan los actos de elusión de medidas tecnológicas eficaces empleadas para la protección de las obras y prestaciones, así como los actos de fabricación y comercialización de dispositivos y servicios de neutralización de dichas medidas. Esta nueva normativa convivirá con la ya existente para programas de ordenador, no afectará a sus disposiciones específicas y no podrá invocarse en perjuicio de la protección dispensada a los pr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elación y, en su caso, el necesario ajuste entre determinados límites a los derechos de propiedad intelectual y la protección de las medidas tecnológicas se aborda mediante un sistema que evita que los derechos e intereses generales a los que responden los límites puedan quedar frustrados por la protección objetiva de las tecnologías. Así, en ciertos casos y siempre que los titulares no hayan adoptado medidas voluntarias, incluidos los acuerdos con otros interesados, se prevé que los beneficiarios de dichos límites puedan acudir a la jurisdicción civil. Bien es verdad que en este ámbito la ley, haciendo uso de un criterio de prudencia, si bien ha optado por incluir dentro de estos límites el de copia privada, decisión que la Directiva que se incorpora deja en manos de los Estados miembros, introduce un elemento ágil que permita al Gobierno, si las circunstancias sociales o tecnológicas cambiaran y así lo aconsejaran, excluir dicho límite de entre aquellos que permitan reclamar el levantamiento de las medidas tecnológicas de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 especial protección queda excluida, por expreso mandato de la Directiva, cuando las medidas tecnológicas se apliquen a obras y prestaciones puestas a disposición del público con arreglo a lo convenido en contrato y de tal forma que los usuarios puedan acceder a ellas en el momento y desde el lugar que individualmente elijan. En tales circunstancias prevalecerán las medidas tecnológicas. De esta forma podrán desarrollarse en la red modelos de negocio que respondan a un amplio abanico de posibilidades diferenciadas e independientes de utilización, más próxima a la licencia o a la autorización de ac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mo complemento de lo anterior y siempre siguiendo los criterios de la Directiva, se regula la protección de la información para la gestión de derechos. Precisamente, la mayor facilidad de la distribución de obras y prestaciones permitida por el desarrollo tecnológico aconseja que los titulares de derechos se cuiden de identificar mejor su obra o prestación, así como de proporcionar información sobre las condiciones y modalidades de utilización. Con la incorporación de estas normas se pretende alentar la implantación de esta información y de reprimir aquellas conductas que persigan su supresión o alt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especto a las acciones y procedimientos que los titulares de los derechos pueden instar, se establece, por primera vez, la posibilidad de solicitar medidas cautelares contra los intermediarios a cuyos servicios recurre un tercero para infringir derechos de propiedad intelectual, sin la exigencia de que el intermediario sea también infrac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or otra parte, se aclara que el cese de la actividad ilícita puede comprender la incautación de los aparatos o dispositivos dedicados a la elusión de medidas tecnológicas y se incluye una referencia expresa al secuestro de estos aparatos como medida cautelar a dictar por la autoridad judic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s medidas vienen a completar el sistema existente de acciones disponibles para los titulares de derechos de propiedad intelectual cuando sus intereses se vean perjudicados por actividades ilícit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único. Modificación del texto refundido de la Ley de Propiedad Intelectual, aprobado por el Real Decreto Legislativo 1/1996 de 12 de abr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exto refundido de la Ley de Propiedad Intelectual, aprobado por el Real Decreto Legislativo 1/1996, de 12 de abril, se modifica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Uno. El artículo 18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8.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iende por reproducción la fijación directa o indirecta, provisional o permanente, por cualquier medio y en cualquier forma, de toda la obra o de parte de ella, que permita su comunicación o la obtención de cop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os. Los apartados 1 y 2 del artículo 19 quedan redactados del siguiente mo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entiende por distribución la puesta a disposición del público del original o de las copias de la obra, en un soporte tangible, mediante su venta, alquiler, préstamo o de cualquier otra for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res. Se modifica el apartado 2 del artículo 20 para añadir un párrafo i), con el consiguiente desplazamiento de los anteriores párrafos i) y j), que pasan a ser los párrafos j) y k), respectiv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La puesta a disposición del público de obras, por procedimientos alámbricos o inalámbricos, de tal forma que cualquier persona pueda acceder a ellas desde el lugar y en el momento que elij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tro. El artículo 25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5. Compensación equitativa por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reproducción realizada exclusivamente para uso privado, mediante aparatos o instrumentos técnicos no tipográficos, de obras divulgadas en forma de libros o publicaciones que a estos efectos se asimilen reglamentariamente, así como de fonogramas, videogramas o de otros soportes sonoros, visuales o audiovisuales, originará una compensación equitativa y única por cada una de las tres modalidades de reproducción mencionadas, en favor de las personas que se expresan en el párrafo b) del apartado 4, dirigida a compensar los derechos de propiedad intelectual que se dejaran de percibir por razón de la expresada reproducción. Este derecho será irrenunciable para los autores y los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sa compensación se determinará para cada modalidad en función de los equipos, aparatos y soportes materiales idóneos para realizar dicha reproducción, fabricados en territorio español o adquiridos fuera de éste para su distribución comercial o utilización dentro de dicho territo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 dispuesto en los apartados anteriores no será de aplicación a los programas de ordenador ni a las bases de datos electrón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n relación con la obligación legal a que se refiere el apartado 1, será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Deudores: Los fabricantes en España, en tanto actúen como distribuidores comerciales, así como los adquirentes fuera del territorio español, para su distribución comercial o utilización dentro de éste, de equipos, aparatos y soportes materiales previstos en el apartado 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istribuidores, mayoristas y minoristas, sucesivos adquirentes de los mencionados equipos, aparatos y soportes materiales, responderán del pago de la compensación solidariamente con los deudores que se los hubieran suministrado, salvo que acrediten haber satisfecho efectivamente a éstos la compensación y sin perjuicio de lo que se dispone en los apartados 14, 15 y 2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Acreedores: Los autores de las obras explotadas públicamente en alguna de las formas mencionadas en el apartado 1, juntamente en sus respectivos casos y modalidades de reproducción, con los editores, los productores de fonogramas y videogramas y los artistas intérpretes o ejecutantes cuyas actuaciones hayan sido fijadas en dichos fonogramas y vide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Para los equipos, aparatos y soportes materiales de reproducción analógicos, el importe de la compensación que deberá satisfacer cada deudor será el resultante de la aplicación de las siguientes canti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ara equipos o aparatos de reproducción de libros o publicaciones asimiladas reglamentariamente a lib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15,00 euros por equipo o aparato con capacidad de copia de hasta nueve copias por min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121,71 euros por equipo o aparato con capacidad de copia desde 10 hasta 29 copias por min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162,27 euros por equipo o aparato con capacidad de copia desde 30 hasta 49 copias por min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200,13 euros por equipo o aparato con capacidad de copia desde 50 copias por minuto en adela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ara equipos o aparatos de reproducción de fonogramas: 0,60 euros por unidad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Para equipos o aparatos de reproducción de videogramas: 6,61 euros por unidad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Para soportes materiales de reproducción sonora: 0,18 euros por hora de grabación o 0,003005 euros por minuto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Para soportes materiales de reproducción visual o audiovisual: 0,30 euros por hora de grabación o 0,005006 euros por minuto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Para los equipos, aparatos y soportes materiales de reproducción digitales, el importe de la compensación que deberá satisfacer cada deudor será el que se apruebe conjuntamente por los Ministerios de Cultura y de Industria, Turismo y Comercio, conforme a las siguientes regl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ª Con carácter bienal, a partir de la última revisión administrativa, los Ministerios de Cultura y de Industria, Turismo y Comercio publicarán en el ''Boletín Oficial del Estado'' y comunicarán a las entidades de gestión de derechos de propiedad intelectual y a las asociaciones sectoriales, identificadas por el Ministerio de Industria, Turismo y Comercio, que representen mayoritariamente a los deudores a los que se refiere el apartado 4, el inicio del procedimiento para la determinación de los equipos, aparatos y soportes materiales sujetos al pago por la compensación equitativa por copia privada, así como para la determinación, en su caso, de las cantidades que los deudores deberán abonar por este concepto a los acreed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eriodicidad bienal de las revisiones administrativas a las que se refiere el párrafo anterior podrá reducirse mediante acuerdo de los dos ministerios citados. Dicha modificación deberá tener en cuenta la evolución tecnológica y de las condiciones del merc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ª Una vez realizada la publicación a que se refiere la regla anterior, las partes interesadas referidas en ella dispondrán de cuatro meses para comunicar a los Ministerios de Cultura y de Industria, Turismo y Comercio los acuerdos a los que hayan llegado como consecuencia de sus negociaciones o, en su defecto, la falta de tal acuer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ª Los Ministerios de Cultura y de Industria, Turismo y Comercio, en el plazo de tres meses, contado desde la comunicación o desde el agotamiento del plazo referidos en la regla anterior, establecerán, mediante orden conjunta, la relación de equipos, aparatos y soportes materiales, las cantidades aplicables a cada uno de ellos y, en su caso, la distribución entre las diferentes modalidades de reproducción de libros, de sonido y visual o audiovisual, previa consulta al Consejo de Consumidores y Usuarios y previo informe del Ministerio de Economía y Hacienda. Dicha orden ministerial conjunta tendrá que ser motivada en el caso de que su contenido difiera del acuerdo al que hayan llegado las partes negociadoras. En tanto no se apruebe esta orden ministerial se prorrogará la vigencia de la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ª Las partes negociadoras dentro del proceso de negociación y, en todo caso, los Ministerios de Cultura y de Industria, Turismo y Comercio, a los efectos de aprobación de la orden conjunta a que se refiere la regla anterior, deberán tener en cuenta, entre otros, los siguientes criter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perjuicio efectivamente causado a los titulares de derechos por las reproducciones a que se refiere el apartado 1, teniendo en cuenta que si el perjuicio causado al titular es mínimo no podrá dar origen a una obligación de pag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grado de uso de dichos equipos, aparatos o soportes materiales para la realización de las reproducciones a que se refiere el apartado 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capacidad de almacenamiento de los equipos, aparatos y soportes mate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 calidad de las reproduc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 disponibilidad, grado de aplicación y efectividad de las medidas tecnológicas a que se refiere el artículo 16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El tiempo de conservación de las reproduc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Los importes correspondientes de la compensación aplicables a los distintos tipos de equipos y aparatos deberán ser proporcionados económicamente respecto del precio medio final al público de los mism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 Quedan exceptuados del pago de la compens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equipos, aparatos y soportes materiales adquiridos por quienes cuenten con la preceptiva autorización para llevar a efecto la correspondiente reproducción de obras, prestaciones artísticas, fonogramas o videogramas, según proceda, en el ejercicio de su actividad, lo que deberán acreditar a los deudores y, en su caso, a sus responsables solidarios, mediante una certificación de la entidad o de las entidades de gestión correspondientes, en el supuesto de adquirir los equipos, aparatos o materiales dentro del territorio españo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os discos duros de ordenador en los términos que se definan en la orden ministerial conjunta que se contempla en el anterior apartado 6 sin que en ningún caso pueda extenderse esta exclusión a otros dispositivos de almacenamiento o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s personas naturales que adquieran fuera del territorio español los referidos equipos, aparatos y soportes materiales en régimen de viajeros y en una cantidad tal que permita presumir razonablemente que los destinarán al uso privado en dicho territo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Asimismo, el Gobierno, mediante real decreto, podrá establecer excepciones al pago de esta compensación equitativa y única cuando quede suficientemente acreditado que el destino o uso final de los equipos, aparatos o soportes materiales no sea la reproducción prevista en el artículo 31.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8. La compensación equitativa y única a que se refiere el apartado 1 se hará efectiva a través de las entidades de gestión de l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9. Cuando concurran varias entidades de gestión en la administración de una misma modalidad de compensación, éstas podrán actuar frente a los deudores en todo lo relativo a la percepción de la compensación equitativa y única en juicio y fuera de él, conjuntamente y bajo una sola representación; a las relaciones entre dichas entidades se les aplicarán las normas que rigen la comunidad de bienes. Asimismo, en este caso, las entidades de gestión podrán asociarse y constituir, conforme a la legalidad vigente, una persona jurídica a los fines expres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0. Las entidades de gestión de los acreedores comunicarán al Ministerio de Cultura el nombre o denominación y el domicilio de la representación única o de la asociación que, en su caso, hubieran constituido. En este último caso, presentarán, además, la documentación acreditativa de la constitución de dicha asociación, con una relación individualizada de sus entidades miembros, en la que se indique su nombre y su domicil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ispuesto en el párrafo anterior será de aplicación a cualquier cambio en la persona de la representación única o de la asociación constituida, en sus domicilios y en el número y calidad de las entidades de gestión, representadas o asociadas, así como en el supuesto de modificación de los estatutos de la asoci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1. El Ministerio de Cultura ejercerá el control de la entidad o de las entidades de gestión o, en su caso, de la representación o asociación gestora de la percepción del derecho, en los términos previstos en el artículo 159, y publicará, en su caso, en el ''Boletín Oficial del Estado'' una relación de las entidades representantes o asociaciones gestoras con indicación de sus domicilios, de la respectiva modalidad de la compensación en la que operen y de las entidades de gestión representadas o asociadas. Esta publicación se efectuará siempre que se produzca una modificación en los datos reseñ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efectos previstos en el artículo 159, la entidad o las entidades de gestión o, en su caso, la representación o asociación gestora que hubieran constituido estarán obligadas a presentar al Ministerio de Cultura, los días 30 de junio y 31 de diciembre de cada año, relación pormenorizada de las declaraciones-liquidaciones, así como de los pagos efectuados a que se refiere el apartado 13, correspondientes al semestre natural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2. La obligación de pago de la compensación nacerá en los siguientes supue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ara los fabricantes en tanto actúen como distribuidores y para los adquirentes de equipos, aparatos y soportes materiales fuera del territorio español con destino a su distribución comercial en éste, en el momento en que se produzca por parte del deudor la transmisión de la propiedad o, en su caso, la cesión del uso o disfrute de cualquiera de aquél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ara los adquirentes de equipos, aparatos y soportes materiales fuera del territorio español con destino a su utilización dentro de dicho territorio, desde el momento de su adquis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3. Los deudores mencionados en el párrafo a) del apartado 12 presentarán a la entidad o a las entidades de gestión correspondientes o, en su caso, a la representación o asociación mencionadas en los apartados 8 a 11, ambos inclusive, dentro de los 30 días siguientes a la finalización de cada trimestre natural, una declaración-liquidación en la que se indicarán las unidades, capacidad y características técnicas, según se especifica en el apartado 5 y en la orden ministerial a la que se refiere el apartado 6, de los equipos, aparatos y soportes materiales respecto de los cuales haya nacido la obligación de pago de la compensación durante dicho trimestre. Con el mismo detalle, deducirán las cantidades correspondientes a los equipos, aparatos y soportes materiales destinados fuera del territorio español y a las entregas exceptuadas en virtud de lo establecido en el apartado 7.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udores aludidos en el párrafo b) del apartado 12 harán la presentación de la declaración-liquidación expresada en el párrafo anterior dentro de los cinco días siguientes al nacimiento de la oblig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4. Los distribuidores, mayoristas y minoristas a que se refiere el segundo párrafo del apartado 4.a) deberán cumplir la obligación prevista en el párrafo primero del apartado 13 respecto de los equipos, aparatos y soportes materiales adquiridos por ellos en territorio español, de deudores que no les hayan repercutido y hecho constar en la factura la correspondiente compens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5. El pago de la compensación se llevará a cabo, salvo pacto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or los deudores mencionados en el párrafo a) del apartado 12, dentro del mes siguiente a la fecha de finalización del plazo de presentación de la declaración-liquidación a que se refiere el párrafo primero del apartado 1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or los demás deudores y por los distribuidores, mayoristas y minoristas, en relación con los equipos, aparatos y soportes materiales a que se refiere el apartado 14, en el momento de la presentación de la declaración-liquidación, sin perjuicio de lo dispuesto en el apartado 2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6. Los deudores y, en su caso, los responsables solidarios se considerarán depositarios de la compensación devengada hasta el efectivo pago de ésta, conforme establece el apartado 15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7. A los efectos de control de pago de la compensación, los deudores mencionados en el párrafo a) del apartado 12 deberán figurar separadamente en sus facturas el importe de aquélla, del que harán repercusión a sus clientes y retendrán, para su entrega conforme a lo establecido en el apartado 1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8. Las obligaciones relativas a las facturas y a la repercusión de la compensación a los clientes, establecidas en el apartado anterior, alcanzarán a los distribuidores, mayoristas y minoristas, responsables solidarios de los deudores. También deberán cumplir las obligaciones de retener y entregar previstas en dicho apartado, en el supuesto previsto en el apartado 1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9. En ningún caso, los distribuidores, mayoristas y minoristas, responsables solidarios de los deudores, aceptarán de sus respectivos proveedores el suministro de equipos, aparatos y soportes materiales sometidos a la compensación si no vienen facturados conforme a lo dispuesto en los apartados 17 y 1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0. Sin perjuicio de lo dispuesto en el apartado anterior, cuando el importe de la compensación no conste en factura, se presumirá, salvo prueba en contrario, que la compensación devengada por los equipos, aparatos y soportes materiales que comprenda no ha sido satisfech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1. En el supuesto indicado en el apartado que antecede y en cualquier otro de impago de la compensación, la entidad o las entidades de gestión o, en su caso, la representación o asociación gestora, sin perjuicio de las acciones civiles y penales que les asistan, podrán solicitar del tribunal la adopción de las medidas cautelares procedentes conforme a lo dispuesto en la Ley 1/2000, de 7 de enero, de Enjuiciamiento Civil, y, en concreto, el embargo de los correspondientes equipos, aparatos y soportes materiales. Los bienes así embargados quedarán afectos al pago de la compensación reclamada y a la oportuna indemnización de daños y perjui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2. Los deudores y sus responsables solidarios permitirán a la entidad o entidades de gestión, o, en su caso, a la representación o asociación gestora, el control de las operaciones sometidas a la compensación y de las afectadas por las obligaciones establecidas en los apartados 13 a 21, ambos inclusive. En consecuencia, facilitarán los datos y la documentación necesarios para comprobar el efectivo cumplimiento de dichas obligaciones y, en especial, la exactitud de las declaraciones-liquidaciones present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3. La entidad o entidades de gestión o, en su caso, la representación o asociación gestora, y las propias entidades representadas o asociadas, deberán respetar los principios de confidencialidad o intimidad mercantil en relación con cualquier información que conozcan en el ejercicio de las facultades previstas en el apartado 2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4. El Gobierno establecerá reglamentariamente los tipos de reproducciones que no deben considerarse para uso privado a los efectos de lo dispuesto en este artículo; los equipos, aparatos y soportes materiales exceptuados del pago de la compensación, atendiendo a la peculiaridad del uso o explotación a que se destinen, así como a las exigencias que puedan derivarse de la evolución tecnológica y del correspondiente sector del mercado; y la distribución de la compensación en cada una de dichas modalidades entre las categorías de acreedores, a fin de que los distribuyan, a su vez, entre éstos, ajustándose a lo dispuesto en el artículo 15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todo caso, las entidades de gestión deberán comunicar al Ministerio de Cultura los criterios detallados de distribución entre sus miembros de las cantidades recaudadas en concepto de compensación por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5. El Gobierno podrá modificar por vía reglamentaria lo establecido en los apartados 13 a 2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inco. El artículo 31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1. Reproducciones provisionales y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No requerirán autorización del autor los actos de reproducción provisional a los que se refiere el artículo 18 que, además de carecer por sí mismos de una significación económica independiente, sean transitorios o accesorios y formen parte integrante y esencial de un proceso tecnológico y cuya única finalidad consista en facilitar bien una transmisión en red entre terceras partes por un intermediario, bien una utilización lícita, entendiendo por tal la autorizada por el autor o por l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No necesita autorización del autor la reproducción, en cualquier soporte, de obras ya divulgadas cuando se lleve a cabo por una persona física para su uso privado a partir de obras a las que haya accedido legalmente y la copia obtenida no sea objeto de una utilización colectiva ni lucrativa, sin perjuicio de la compensación equitativa prevista en el artículo 25, que deberá tener en cuenta si se aplican a tales obras las medidas a las que se refiere el artículo 161. Quedan excluidas de lo dispuesto en este apartado las bases de datos electrónicas y, en aplicación del artículo 99.a),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is. Se introduce un nuevo artículo 31 bis,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1 bis. Seguridad, procedimientos oficiales y discapaci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No será necesaria autorización del autor cuando una obra se reproduzca, distribuya o comunique públicamente con fines de seguridad pública o para el correcto desarrollo de procedimientos administrativos, judiciales o parlamentar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Tampoco necesitan autorización los actos de reproducción, distribución y comunicación pública de obras ya divulgadas que se realicen en beneficio de personas con discapacidad, siempre que los mismos carezcan de finalidad lucrativa, guarden una relación directa con la discapacidad de que se trate, se lleven a cabo mediante un procedimiento o medio adaptado a la discapacidad y se limiten a lo que ésta exig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ete. El artículo 32 queda redactado del siguiente mo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2. Cita e ilustración de la enseñanz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s lícita la inclusión en una obra propia de fragmentos de otras ajenas de naturaleza escrita, sonora o audiovisual, así como la de obras aisladas de carácter plástico o fotográfico figurativ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recopilaciones periódicas efectuadas en forma de reseñas o revista de prensa tendrán la consideración de citas. No obstante, cuando se realicen recopilaciones de artículos periodísticos que consistan básicamente en su mera reproducción y dicha actividad se realice con fines comerciales, el autor que no se haya opuesto expresamente tendrá derecho a percibir una remuneración equitativa. En caso de oposición expresa del autor, dicha actividad no se entenderá amparada por este lími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No necesitará autorización del autor el profesorado de la educación reglada para realizar actos de reproducción, distribución y comunicación pública de pequeños fragmentos de obras o de obras aisladas de carácter plástico o fotográfico figurativo, excluidos los libros de texto y los manuales universitarios, cuando tales actos se hagan únicamente para la ilustración de sus actividades educativas en las aulas, en la medida justificada por la finalidad no comercial perseguida, siempre que se trate de obras ya divulgadas y, salvo en los casos en que resulte imposible, se incluyan el nombre del autor y la fu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se entenderán comprendidas en el párrafo anterior la reproducción, distribución y comunicación pública de compilaciones o agrupaciones de fragmentos de obras o de obras aisladas de carácter plástico o fotográfico figura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cho. Se modifica la rúbrica y se modifica el apartado 1 y se añade un nuevo apartado 3 al artículo 37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7. Reproducción, préstamo y consulta de obras mediante terminales especializados en determinados establecimi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titulares de los derechos de autor no podrán oponerse a las reproducciones de las obras, cuando aquéllas se realicen sin finalidad lucrativa por los museos, bibliotecas, fonotecas, filmotecas, hemerotecas o archivos de titularidad pública o integradas en instituciones de carácter cultural o científico y la reproducción se realice exclusivamente para fines de investigación o conserv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No necesitará autorización del autor la comunicación de obras o su puesta a disposición de personas concretas del público a efectos de investigación cuando se realice mediante red cerrada e interna a través de terminales especializados instalados a tal efecto en los locales de los establecimientos citados en el anterior apartado y siempre que tales obras figuren en las colecciones del propio establecimiento y no sean objeto de condiciones de adquisición o de licencia. Todo ello sin perjuicio del derecho del autor a percibir una remuneración equit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ueve. Se modifica el apartado 4 al artículo 90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0. Remuneración de los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 proyección o exhibición sin exigir precio de entrada, la transmisión al público por cualquier medio o procedimiento, alámbrico o inalámbrico, incluido, entre otros, la puesta a disposición en la forma establecida en el artículo 20.2.i) de una obra audiovisual, dará derecho a los autores a recibir la remuneración que proceda, de acuerdo con las tarifas generales establecidas por la correspondiente entidad de gest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ez. El apartado 1 del artículo 107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artista intérprete o ejecutante el derecho exclusivo de autorizar la reproducción, según la definición establecida en el artículo 18, de las fijaciones de sus actu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nce. El artículo 108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8.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artista intérprete o ejecutante el derecho exclusivo de autorizar la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De sus actuaciones, salvo cuando dicha actuación constituya en sí una actuación transmitida por radiodifusión o se realice a partir de una fijación previamente autor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n cualquier caso, de las fijaciones de sus actuaciones, mediante la puesta a disposición del público, en la forma establecida en el artículo 20.2.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ambos casos, la autorización deberá otorgarse por e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comunicación al público se realice vía satélite o por cable y en los términos previstos, respectivamente, en los apartados 3 y 4 del artículo 20 y concordantes de esta ley, será de aplicación lo dispuesto en tales precep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el artista intérprete o ejecutante celebre individual o colectivamente con un productor de fonogramas o de grabaciones audiovisuales contratos relativos a la producción de éstos, se presumirá que, salvo pacto en contrario en el contrato y a salvo del derecho irrenunciable a la remuneración equitativa a que se refiere el apartado siguiente, ha transferido su derecho de puesta a disposición del público a que se refiere el apartado 1.b).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artista intérprete o ejecutante que haya transferido o cedido a un productor de fonogramas o de grabaciones audiovisuales su derecho de puesta a disposición del público a que se refiere el apartado 1.b), respecto de un fonograma o de un original o una copia de una grabación audiovisual, conservará el derecho irrenunciable a obtener una remuneración equitativa de quien realice tal puesta a dispos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s usuarios de un fonograma publicado con fines comerciales, o de una reproducción de dicho fonograma que se utilice para cualquier forma de comunicación pública, tienen obligación de pagar una remuneración equitativa y única a los artistas intérpretes o ejecutantes y a los productores de fonogramas, entre los cuales se efectuará el reparto de aquélla. A falta de acuerdo entre ellos sobre dicho reparto, éste se realizará por partes iguales. Se excluye de dicha obligación de pago la puesta a disposición del público en la forma establecida en el artículo 20.2.i), sin perjuicio de lo establecido en el apartado 3 de este artíc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os usuarios de las grabaciones audiovisuales que se utilicen para los actos de comunicación pública previstos en el artículo 20.2.f) y g) tienen obligación de pagar a los artistas intérpretes o ejecutantes y a los productores de grabaciones audiovisuales la remuneración que proceda, de acuerdo con las tarifas generales establecidas por la correspondiente entidad de gest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usuarios de grabaciones audiovisuales que se utilicen para cualquier acto de comunicación al público, distinto de los señalados en el párrafo anterior y de la puesta a disposición del público prevista en el apartado 1.b), tienen asimismo la obligación de pagar una remuneración equitativa a los artistas intérpretes o ejecutantes, sin perjuicio de lo establecido en el apartado 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El derecho a las remuneraciones a que se refieren los apartados 3, 4 y 5 se hará efectivo a través de las entidades de gestión de los derechos de propiedad intelectual. La efectividad de los derechos a través de las respectivas entidades de gestión comprenderá la negociación con los usuarios, la determinación, la recaudación y la distribución de la remuneración correspondiente, así como cualquier otra actuación necesaria para asegurar la efectividad de aquél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oce. El apartado 2 del artículo 109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rece. El artículo 110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0. Contrato de trabajo y de arrendamiento de servi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la interpretación o ejecución se realiza en cumplimiento de un contrato de trabajo o de arrendamiento de servicios, se entenderá, salvo estipulación en contrario, que el empresario o el arrendatario adquieren sobre aquéllas los derechos exclusivos de autorizar la reproducción y la comunicación pública previstos en este título y que se deduzcan de la naturaleza y objeto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establecido en el párrafo anterior no será de aplicación a los derechos de remuneración reconocidos en los apartados 3, 4 y 5 del artículo 10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torce. El artículo 113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3. Derechos mo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artista intérprete o ejecutante goza del derecho irrenunciable e inalienable al reconocimiento de su nombre sobre sus interpretaciones o ejecuciones, excepto cuando la omisión venga dictada por la manera de utilizarlas, y a oponerse a toda deformación, modificación, mutilación o cualquier atentado sobre su actuación que lesione su prestigio o repu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erá necesaria la autorización expresa del artista, durante toda su vida, para el doblaje de su actuación en su propia lengu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Fallecido el artista, el ejercicio de los derechos mencionados en el apartado 1 corresponderá sin límite de tiempo a la persona natural o jurídica a la que el artista se lo haya confiado expresamente por disposición de última voluntad o, en su defecto, a los herede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empre que no existan las personas a las que se refiere el párrafo anterior o se ignore su paradero, el Estado, las comunidades autónomas, las corporaciones locales y las instituciones públicas de carácter cultural estarán legitimadas para ejercer los derechos previstos en é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ince. El artículo 115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5.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 al productor de fonogramas el derecho exclusivo de autorizar su reproducción, según la definición establecida en el artículo 1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eciséis. Los apartados 1 y 2 del artículo 116 quedan redactados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productor de fonogramas el derecho exclusivo de autorizar la comunicación pública de sus fonogramas y de las reproducciones de éstos en la forma establecida en el artículo 20.2.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comunicación al público se realice vía satélite o por cable y en los términos previstos, respectivamente, en los apartados 3 y 4 del artículo 20, será de aplicación lo dispuesto en tales precep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usuarios de un fonograma publicado con fines comerciales, o de una reproducción de dicho fonograma que se utilice para cualquier forma de comunicación pública, tienen obligación de pagar una remuneración equitativa y única a los productores de fonogramas y a los artistas intérpretes o ejecutantes, entre los cuales se efectuará el reparto de aquélla. A falta de acuerdo entre ellos sobre dicho reparto, éste se realizará por partes iguales. Se excluye de dicha obligación de pago la puesta a disposición del público en la forma establecida en el artículo 20.2.i), sin perjuicio de lo establecido en el apartado 3 del artículo 10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ecisiete. El apartado 2 del artículo 117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eciocho. El artículo 119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9. Duración de 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los productores de los fonogramas expirarán 50 años después de que se haya hecho la grabación. No obstante, si el fonograma se publica lícitamente durante dicho período, los derechos expirarán 50 años después de la fecha de la primera publicación lícita. Si durante el citado período no se efectúa publicación lícita alguna pero el fonograma se comunica lícitamente al público, los derechos expirarán 50 años después de la fecha de la primera comunicación lícita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odos los plazos se computarán desde el 1 de enero del año siguiente al momento de la grabación, publicación o comunicación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ecinueve. El artículo 121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1.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 al productor de la primera fijación de una grabación audiovisual el derecho exclusivo de autorizar la reproducción del original y sus copias, según la definición establecida en el artículo 1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e. El apartado 2 del artículo 122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usuarios de las grabaciones audiovisuales que se utilicen para los actos de comunicación pública previstos en el artículo 20.2.f) y g) tienen obligación de pagar a los artistas intérpretes o ejecutantes y a los productores de grabaciones audiovisuales la remuneración que proceda, de acuerdo con las tarifas generales establecidas por la correspondiente entidad de gest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uno. El apartado 2 del artículo 123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dós. Se añade un párrafo c) en el apartado 1 del artículo 126, con el consiguiente desplazamiento de los anteriores párrafos c) y d), que pasan a ser, respectivamente, los párrafos d) y e); asimismo, se modifica el anterior párrafo e), que pasa a ser párrafo f). Los nuevos párrafos c) y f) quedan redactados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puesta a disposición del público, por procedimientos alámbricos o inalámbricos, de las fijaciones de sus emisiones o transmisiones, de tal forma que cualquier persona pueda acceder a ellas desde el lugar y en el momento que elij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La distribución de las fijaciones de sus emisiones o transmi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distribución se efectúe mediante venta u otro título de transmisión de la propiedad, en el ámbito de la Unión Europea, por el propio titular del derecho o con su consentimiento, este derecho se agotará con la primera, si bien sólo para las ventas y transmisiones de propiedad sucesivas que se realicen en dicho ámbito terr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trés. El artículo 138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8. Acciones y medidas cautelares urg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itular de los derechos reconocidos en esta Ley, sin perjuicio de otras acciones que le correspondan, podrá instar el cese de la actividad ilícita del infractor y exigir la indemnización de los daños materiales y morales causados, en los términos previstos en los artículos 139 y 140. También podrá instar la publicación o difusión, total o parcial, de la resolución judicial o arbitral en medios de comunicación a costa del infrac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podrá solicitar con carácter previo la adopción de las medidas cautelares de protección urgente reguladas en el artículo 14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anto las medidas de cesación específicas contempladas en el artículo 139.1.h) como las medidas cautelares previstas en el artículo 141.6 podrán también solicitarse, cuando sean apropiadas, contra los intermediarios a cuyos servicios recurra un tercero para infringir derechos de propiedad intelectual reconocidos en esta ley, aunque los actos de dichos intermediarios no constituyan en sí mismos una infracción, sin perjuicio de lo dispuesto en la Ley 34/2002, de 11 de julio, de servicios de la sociedad de la información y de comercio electrónico. Dichas medidas habrán de ser objetivas, proporcionadas y no discriminator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cuatro. El apartado 1 del artículo 139 queda redactado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cese de la actividad ilícita podrá comprende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suspensión de la explotación o actividad infractora, incluyendo todos aquellos actos o actividades a los que se refieren los artículos 160 y 16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 prohibición al infractor de reanudar la explotación o actividad infracto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retirada del comercio de los ejemplares ilícitos y su destrucción, incluyendo aquellos en los que haya sido suprimida o alterada sin autorización la información para la gestión electrónica de derechos o cuya protección tecnológica haya sido eludida. Esta medida se ejecutará a expensas del infractor, salvo que se aleguen razones fundadas para que no sea así.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 retirada de los circuitos comerciales, la inutilización, y, en caso necesario, la destrucción de los moldes, planchas, matrices, negativos y demás elementos materiales, equipos o instrumentos destinados principalmente a la reproducción, a la creación o fabricación de ejemplares ilícitos. Esta medida se ejecutará a expensas del infractor, salvo que se aleguen razones fundadas para que no sea así.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 remoción o el precinto de los aparatos utilizados en la comunicación pública no autorizada de obras o prestaciones, así como de aquellas en las que se haya suprimido o alterado sin autorización la información para la gestión electrónica de derechos, en los términos previstos en el artículo 162, o a las que se haya accedido eludiendo su protección tecnológica, en los términos previstos en el artículo 16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El comiso, la inutilización y, en caso necesario, la destrucción de los instrumentos, con cargo al infractor, cuyo único uso sea facilitar la supresión o neutralización no autorizadas de cualquier dispositivo técnico utilizado para proteger un programa de ordenador. Las mismas medidas podrán adoptarse en relación con los dispositivos, productos o componentes para la elusión de medidas tecnológicas a los que se refiere el artículo 160 y para suprimir o alterar la información para la gestión electrónica de derechos a que se refiere el artículo 16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g) La remoción o el precinto de los instrumentos utilizados para facilitar la supresión o la neutralización no autorizadas de cualquier dispositivo técnico utiliza</w:t>
        <w:softHyphen/>
        <w:t xml:space="preserve">do para proteger obras o prestaciones aunque aquélla no fuera su único us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La suspensión de los servicios prestados por intermediarios a terceros que se valgan de ellos para infringir derechos de propiedad intelectual, sin perjuicio de lo dispuesto en la Ley 34/2002, de 11 de julio, de servicios de la sociedad de la información y de comercio electrón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cinco. Se modifican los apartados 2, 3 y 4, se añaden los apartados 5 y 6 del artículo 141 y se añade un párrafo final, que quedan redactados en los siguientes términ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suspensión de la actividad de reproducción, distribución y comunicación pública, según proceda, o de cualquier otra actividad que constituya una infracción a los efectos de esta Ley, así como la prohibición de estas actividades si todavía no se han puesto en práct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secuestro de los ejemplares producidos o utilizados y el del material empleado principalmente para la reproducción o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l secuestro de los instrumentos, dispositivos, productos y componentes referidos en los artículos 102.c) y 160.2 y de los utilizados para la supresión o alteración de la información para la gestión electrónica de los derechos referidos en el artículo 162.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El embargo de los equipos, aparatos y soportes materiales a los que se refiere el artículo 25, que quedarán afectos al pago de la compensación reclamada y a la oportuna indemnización de daños y perjui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La suspensión de los servicios prestados por intermediarios a terceros que se valgan de ellos para infringir derechos de propiedad intelectual, sin perjuicio de lo dispuesto en la Ley 34/2002, de 11 de julio, de servicios de la sociedad de la información y del comercio electrón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adopción de las medidas cautelares quedará sin efecto si no se presentara la correspondiente demanda en los términos previstos en la Ley 1/2000, de 7 de enero, de Enjuiciamiento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séis. Se añade al libro III un nuevo título V, con la rúbrica «Protección de las medidas tecnológicas y de la información para la gestión de derechos», que incluirá los nuevos artículos 160 a 16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siete. Se añade un nuevo artículo 160,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60. Medidas tecnológicas: actos de elusión y actos preparator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titulares de derechos de propiedad intelectual reconocidos en esta ley podrán ejercitar las acciones previstas en el título I de su libro III contra quienes, a sabiendas o teniendo motivos razonables para saberlo, eludan cualquier medida tecnológica eficaz.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mismas acciones podrán ejercitarse contra quienes fabriquen, importen, distribuyan, vendan, alquilen, publiciten para la venta o el alquiler o posean con fines comerciales cualquier dispositivo, producto o componente, así como contra quienes presten algún servicio que, respecto de cualquier medida tecnológica eficaz: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Sea objeto de promoción, publicidad o comercialización con la finalidad de eludir la protección, 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Sólo tenga una finalidad o uso comercial limitado al margen de la elusión de la protección, 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sté principalmente concebido, producido, adaptado o realizado con la finalidad de permitir o facilitar la elusión de la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e entiende por medida tecnológica toda técnica, dispositivo o componente que, en su funcionamiento normal, esté destinado a impedir o restringir actos, referidos a obras o prestaciones protegidas, que no cuenten con la autorización de los titulares de los correspondiente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medidas tecnológicas se consideran eficaces cuando el uso de la obra o de la prestación protegida esté controlado por los titulares de los derechos mediante la aplicación de un control de acceso o un procedimiento de protección como por ejemplo, codificación, aleatorización u otra transformación de la obra o prestación o un mecanismo de control de copiado que logre este objetivo de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 dispuesto en los apartados anteriores no es de aplicación a las medidas tecnológicas utilizadas para la protección de programas de ordenador, que quedarán sujetas a su propia n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ocho. Se añade un nuevo artículo 161,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61. Límites a la propiedad intelectual y medidas tecnológ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titulares de derechos sobre obras o prestaciones protegidas con medidas tecnológicas eficaces deberán facilitar a los beneficiarios de los límites que se citan a continuación los medios adecuados para disfrutar de ellos, conforme a su finalidad, siempre y cuando tales beneficiarios tengan legalmente acceso a la obra o prestación de que se trate. Tales límites son los sigu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ímite de copia privada en los términos previstos en el artículo 31.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ímite relativo a fines de seguridad pública, procedimientos oficiales o en beneficio de personas con discapacidad en los términos previstos en el artículo 31 bi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ímite relativo a la ilustración de la enseñanza en los términos previstos en el artículo 32.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ímite relativo a la ilustración de la enseñanza o de investigación científica o para fines de seguridad pública o a efectos de un procedimiento administrativo o judicial, todo ello en relación con las bases de datos y en los términos previstos en el artículo 34.2.b) y c).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ímite relativo al registro de obras por entidades radiodifusoras en los términos previstos en el artículo 36.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Límite relativo a las reproducciones de obras con fines de investigación o conservación realizadas por determinadas instituciones en los términos previstos en el artículo 37.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Límite relativo a la extracción con fines ilustrativos de enseñanza o de investigación científica de una parte sustancial del contenido de una base de datos y de una extracción o una reutilización para fines de seguridad pública o a los efectos de un procedimiento administrativo o judicial del contenido de una base de datos protegida por el derecho "sui géneris" en los términos previstos en el artículo 135.1.b) y c).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os titulares de derechos de propiedad intelectual no hayan adoptado medidas voluntarias, incluidos los acuerdos con otros interesados, para el cumplimiento del deber previsto en el apartado anterior, los beneficiarios de dichos límites podrán acudir ante la jurisdicción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os beneficiarios de dichos límites sean consumidores o usuarios, en los términos definidos en el artículo 1.2 y 3 de la Ley 26/1984, de 19 de julio, General para la Defensa de los Consumidores y Usuarios, en su defensa podrán actuar las entidades legitimadas en el artículo 11.2 y 3 de la Ley 1/2000, de 7 de enero, de Enjuiciamiento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Disfrutarán de la protección jurídica prevista en el artículo 160.1 tanto las medidas tecnológicas adoptadas voluntariamente por los titulares de los derechos de propiedad intelectual, incluidas las derivadas de acuerdos con otros interesados, como, en su caso, las incluidas en la correspondiente resolución judic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 dispuesto en los apartados anteriores no impedirá que los titulares de derechos sobre obras o prestaciones adopten las soluciones que estimen adecuadas, incluyendo, entre otras, medidas tecnológicas, respecto del número de reproducciones en concepto de copia privada. En estos supuestos, los beneficiarios de lo previsto en el artículo 31.2 no podrán exigir el levantamiento de las medidas tecnológicas que, en su caso, hayan adoptado los titulares de derechos en virtud de este apar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o establecido en los apartados anteriores de este artículo no será de aplicación a obras o prestaciones que se hayan puesto a disposición del público con arreglo a lo convenido por contrato, de tal forma que cualquier persona pueda acceder a ellas desde el lugar y momento que elij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eintinueve. Se añade un nuevo artículo 162,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62. Protección de la información para la gestión de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titulares de derechos de propiedad intelectual podrán ejercitar las acciones previstas en el título I del libro III contra quienes, a sabiendas y sin autorización, lleven a cabo cualquiera de los actos que seguidamente se detallan, y que sepan o tengan motivos razonables para saber que, al hacerlo, inducen, permiten, facilitan o encubren la infracción de alguno de aquel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Supresión o alteración de toda información para la gestión electrónica de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Distribución, importación para distribución, emisión por radiodifusión, comunicación o puesta a disposición del público de obras o prestaciones protegidas en las que se haya suprimido o alterado sin autorización la información para la gestión electrónica de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 los efectos del apartado anterior, se entenderá por información para la gestión de derechos toda información facilitada por los titulares que identifique la obra o prestación protegida, al autor o cualquier otro derechohabiente, o que indique las condiciones de utilización de la obra o prestación protegida, así como cualesquiera números o códigos que representen dicha información, siempre y cuando estos elementos de información vayan asociados a un ejemplar de una obra o prestación protegida o aparezcan en conexión con su comunicación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reinta. Los artículos del libro IV se numerarán del siguiente mo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anterior artículo 160 pasa a ser el artículo 16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anterior artículo 161 pasa a ser el artículo 16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l anterior artículo 162 pasa a ser el artículo 16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El anterior artículo 163 pasa a ser el artículo 166.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El anterior artículo 164 pasa a ser el artículo 167.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reinta y uno. Se añade una disposición transitoria decimonovena con la siguiente reda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decimonovena. Duración de los derechos de los productores de fon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de los productores de fonogramas que estuvieran vigentes el 22 de diciembre de 2002 conforme a la legislación aplicable en ese momento tendrán la duración prevista en el artículo 119.»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primera. Medidas tecnológicas y límite de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Gobierno, en atención a las necesidades de carácter social, así como en atención a la evolución tecnológica, podrá modificar mediante real decreto lo dispuesto en los apartados 1, 2 y 4 del artículo 161 del texto refundido de la Ley de Propiedad Intelectual, en lo referente a la relación entre las medidas tecnológicas y el límite de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entidades de gestión informarán semestralmente al Ministerio de Cultura y al de Industria, Turismo y Comercio sobre la aplicación que se haga de las medidas tecnológicas a las que se refiere el párrafo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segunda. Comisión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habilita al Gobierno para que, mediante real decreto, modifique, amplíe y desarrolle las funciones que el artículo 158 de esta Ley atribuye a la Comisión Mediadora y Arbitral de la Propiedad Intelectual, debiendo incluir, entre otras, las de arbitraje, mediación, fijación de cantidades sustitutorias de tarifas y resolución de conflictos en los que sean parte las entidades de gestión de derechos de propiedad intelectual entre sí o entre alguna o algunas de ellas y una o varias asociaciones de usuarios o entidades de radiodifusión. La Comisión Mediadora y Arbitral de la Propiedad Intelectual pasará a denominarse Comisión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tercera. Fomento de la difusión de obras digit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Gobierno favorecerá la creación de espacios de utilidad pública y para todos, que contendrán obras que se hallen en dominio público en formato digital y aquellas otras que sean de titularidad pública susceptibles de ser incorporadas en dicho régimen, prestando particular atención a la diversidad cultural española. Estos espacios serán preferentemente de acceso gratuito y de libre acceso por sistemas telemáticos, mediante estándares de libre uso y universalmente disponi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a estos espacios podrán incorporarse las obras cuyos autores así lo manifiesten expres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única. Compensación equitativa por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Por lo que se refiere a los equipos, aparatos y soportes materiales de reproducción digitales, y hasta que se apruebe la orden ministerial a que se refiere la regla 3.ª del apartado 6 del artículo 25 del texto refundido de la Ley de Propiedad Intelectual, la compensación aplicable será la establecida en los acuerdos suscritos entre las entidades de gestión de derechos de propiedad intelectual y las asociaciones representativas de los deudores del pago por copia privada, en los siguientes términos, que serán de general apl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ara equipos o aparatos digitales de reproducción de libros y publicaciones asimiladas reglamentariamente a lib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scáneres o equipos monofunción que permitan la digitalización de documentos: 9 euros por un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Equipos multifuncionales de sobremesa con pantalla de exposición cuyo peso no supere los 17 kilos y la capacidad de copia no sea superior a 29 copias por minuto, capaces de realizar al menos dos de las siguientes funciones: copia, impresión, fax o escáner: 15,00 euros por un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Equipos o aparatos con capacidad de copia de hasta nueve copias por minuto: 15,00 euros por un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Equipos o aparatos con capacidad de copia desde 10 hasta 29 copias por minuto: 121,71 euros por un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Equipos o aparatos con capacidad de copia desde 30 hasta 49 copias por minuto: 162,27 euros por un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quipos o aparatos con capacidad de copia desde 50 copias por minuto en adelante: 200,13 euros por un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ara equipos o aparatos digitales de reproducción de fonogramas: 0,60 euros por unidad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Para equipos o aparatos digitales de reproducción de videogramas: 6,61 euros por unidad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Para soportes materiales digitales específicos de reproducción sonora, como discos o minidiscos compactos para audio o similares, sean o no regrabables: 0,35 euros por hora de grabación o 0,006 euros por minuto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Para soportes materiales digitales específicos de reproducción visual o audiovisual, como discos versátiles para vídeo o similares, sean o no regrabables: 0,70 euros por hora de grabación o 0,011667 euros por minuto de grabación. A estos efectos, se entenderá que una hora de grabación equivale a 2,35 gigaby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Para soportes materiales de reproducción mixta, sonora y visual o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Discos compactos, sean o no regrabables o similares: 0,16 euros por hora de grabación o 0,002667 euros por minuto de grabación. A estos efectos, se entenderá que una hora de grabación equivale a 525,38 megaby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Discos versátiles, sean o no regrabables o similares: 0,30 euros por hora de grabación o 0,011667 por minuto de grabación. A estos efectos, se entenderá que una hora de grabación equivale 2,35 gigaby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A los efectos de su posterior distribución entre los distintos acreedores de las cantidades a que se refieren los párrafos 1.º y 2.º, se considerará que en los discos compactos el 87,54 por ciento corresponde a reproducción sonora y un 12,46 por ciento a reproducción visual o audiovisual, y en los discos versátiles el 3,43 por ciento corresponde a reproducción sonora y el 96,57 por ciento corresponde a reproducción visual o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Ministerios de Cultura y de Industria, Turismo y Comercio iniciarán las actuaciones previstas en la regla 1.ª del apartado 6 del artículo 25 del texto refundido de la Ley de Propiedad Intelectual en el plazo máximo de un mes, contado desde la entrada en vigor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primera Orden Ministerial que se dicte en aplicación de lo previsto en el apartado 6 del artículo 25 del texto refundido de la Ley de Propiedad Intelectual tendrá efectos a contar desde la fecha de entrada en vigor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derogatoria única. Derogación n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derogadas todas las normas de igual o inferior rango que se opongan a lo dispuesto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final primera. Fundamento constitucion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 Ley se dicta al amparo de la competencia exclusiva que corresponde al Estado en materia de legislación sobre propiedad intelectual, conforme a lo establecido en el artículo 149.1.9.ª de la Constitución, en materia de legislación procesal, de acuerdo con el artículo 149.1.6.ª de la Constitución y por su incidencia en las bases y coordinación de la planificación general de la actividad económica, de acuerdo con el artículo 149.1.13.ª de la Constit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final segunda. Aplicación de lo dispuesto en el apartado 5 del artículo 2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artir de la entrada en vigor de esta ley, el apartado 5 del artículo 25 del texto refundido de la Ley de Propiedad Intelectual y su disposición adicional tercera serán de aplicación a los equipos, aparatos y soportes materiales de reproducción analógic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final tercera. Desarrollo de l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autoriza al Gobierno a dictar las normas para el desarrollo reglamentario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or ta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Mando a todos los españoles, particulares y autoridades, que guarden y hagan guardar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Madrid, 7 de julio de 2006.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UAN CARLOS 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Presidente del Gobiern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JOSÉ LUIS RODRÍGUEZ ZAPATER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5:00Z</dcterms:created>
  <dc:creator>usuario</dc:creator>
  <dc:description/>
  <cp:keywords/>
  <dc:language>en-US</dc:language>
  <cp:lastModifiedBy>Cristina Villaverde</cp:lastModifiedBy>
  <dcterms:modified xsi:type="dcterms:W3CDTF">2012-05-25T08:25:00Z</dcterms:modified>
  <cp:revision>2</cp:revision>
  <dc:subject/>
  <dc:title>JEFATURA DEL ESTADO (BOE n</dc:title>
</cp:coreProperties>
</file>