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3" w:color="000000"/>
        </w:pBdr>
        <w:shd w:fill="FFFFFF" w:val="clear"/>
        <w:spacing w:before="240" w:after="75"/>
        <w:outlineLvl w:val="2"/>
        <w:rPr>
          <w:rFonts w:ascii="Verdana" w:hAnsi="Verdana" w:cs="Verdana"/>
          <w:b/>
          <w:b/>
          <w:bCs/>
          <w:color w:val="CC0000"/>
          <w:sz w:val="20"/>
          <w:szCs w:val="20"/>
        </w:rPr>
      </w:pPr>
      <w:r>
        <w:rPr>
          <w:rFonts w:cs="Verdana" w:ascii="Verdana" w:hAnsi="Verdana"/>
          <w:b/>
          <w:bCs/>
          <w:color w:val="CC0000"/>
          <w:sz w:val="20"/>
          <w:szCs w:val="20"/>
        </w:rPr>
        <w:t>MINISTERIO DE EDUCACIÓN, CULTURA Y DEPORTE (BOE n. 75 de 28/3/2003)</w:t>
      </w:r>
    </w:p>
    <w:p>
      <w:pPr>
        <w:pStyle w:val="Normal"/>
        <w:numPr>
          <w:ilvl w:val="0"/>
          <w:numId w:val="0"/>
        </w:numPr>
        <w:shd w:fill="FFFFFF" w:val="clear"/>
        <w:jc w:val="both"/>
        <w:outlineLvl w:val="3"/>
        <w:rPr>
          <w:rFonts w:ascii="Verdana" w:hAnsi="Verdana" w:cs="Verdana"/>
          <w:b/>
          <w:b/>
          <w:color w:val="000000"/>
        </w:rPr>
      </w:pPr>
      <w:r>
        <w:rPr>
          <w:rFonts w:cs="Verdana" w:ascii="Verdana" w:hAnsi="Verdana"/>
          <w:b/>
          <w:color w:val="000000"/>
        </w:rPr>
        <w:t>REAL DECRETO 281/2003, de 7 de marzo, por el que se aprueba el Reglamento del Registro General de la Propiedad Intelectual.</w:t>
      </w:r>
    </w:p>
    <w:p>
      <w:pPr>
        <w:pStyle w:val="Normal"/>
        <w:numPr>
          <w:ilvl w:val="0"/>
          <w:numId w:val="0"/>
        </w:numPr>
        <w:pBdr>
          <w:top w:val="single" w:sz="6" w:space="3" w:color="000000"/>
        </w:pBdr>
        <w:shd w:fill="FFFFFF" w:val="clear"/>
        <w:spacing w:before="240" w:after="75"/>
        <w:outlineLvl w:val="2"/>
        <w:rPr>
          <w:rFonts w:ascii="Verdana" w:hAnsi="Verdana" w:cs="Verdana"/>
          <w:b/>
          <w:b/>
          <w:bCs/>
          <w:color w:val="CC0000"/>
          <w:sz w:val="20"/>
          <w:szCs w:val="20"/>
        </w:rPr>
      </w:pPr>
      <w:r>
        <w:rPr>
          <w:rFonts w:cs="Verdana" w:ascii="Verdana" w:hAnsi="Verdana"/>
          <w:b/>
          <w:bCs/>
          <w:color w:val="CC0000"/>
          <w:sz w:val="20"/>
          <w:szCs w:val="20"/>
        </w:rPr>
        <w:t>TEXTO ORIGINAL</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texto refundido de la Ley de Propiedad Intelectual, aprobado por Real Decreto Legislativo 1/1996, de 12 de abril, dedica sus artículos 144 y 145 al Registro General de la Propiedad Intelectual. Ambos preceptos figuran comprendidos en su libro III, referido a la protección de los derechos reconocidos en dicha ley. Se trata, por tanto, de un mecanismo administrativo de tutela de los derechos añadido a los instrumentos judiciales previstos en el citado cuerpo legal, en virtud del cual pueden inscribirse los derechos de propiedad intelectual relativos a las obras, actuaciones o producciones protegidas por la ley. Las características básicas de esa protección, según se desprende del artículo 145 citado, radican en la publicidad del registro, así como en la presunción, salvo prueba en contrario, de que los derechos inscritos existen y pertenecen a su titular en la forma determinada en el asiento respec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simismo, un rasgo principal de esta institución registral es su voluntariedad y el carácter no constitutivo de las inscripciones para la protección que la ley otorga a los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lo que respecta al artículo 144 del texto refundido, sigue el modelo registral descentralizado como consecuencia de la modificación operada por la Ley 20/1992, de 7 de julio, de modificación de la Ley 22/1987, de 11 de noviembre, de Propiedad Intelectual. Dicha descentralización motivó que se dictara un nuevo Reglamento del Registro General de la Propiedad Intelectual, que fue aprobado por Real Decreto 733/1993, de 14 de mayo, el cual desarrollaba el nuevo sistema registral contemplando ya los registros territoriales, los cuales serían establecidos y gestionados por las comunidades autónomas. Sin embargo, hasta que éstos entraran en funcionamiento, se mantenía la competencia del extinguido Registro General, cuyas funciones registrales y procedimiento de actuación tenían que seguir sometidos, transitoriamente, al Real Decreto 1584/1991, de 18 de octubre. La situación actual supone un paso más frente a la descrita, ya que se han ido estableciendo hasta un total de 10 registros territoriales, lo que obliga a distinguir entre aquellas comunidades autónomas que ya han creado el registro y aquellas otras que hasta el momento carecen de él. Para estas últimas y las Ciudades de Ceuta y Melilla, resulta necesario prever, transitoriamente, el órgano que va a realizar las funciones registrales con arreglo a un procedimiento unificado ; dicho órgano ha de ser el registro central, que actuará a estos efectos como el registro territorial de la comunidad autónoma correspondiente o, en su caso, de las referidas ciudad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simismo, la experiencia adquirida en este período de implantación del nuevo sistema registral, la aparición y desarrollo de las nuevas tecnologías que afectan tanto al proceso creativo como a los nuevos soportes, unido todo ello a las reformas introducidas en el procedimiento administrativo común, hacen necesaria la adecuación del Reglamento del Registro General de la Propiedad Intelectual a todas estas circunstanci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tre las novedades que introduce este reglamento cabe destacar, como regla general, la supresión de la exigencia de titulación pública como requisito indispensable para la inscripción en el registro de los actos y contratos que transmitan y modifiquen los derechos de propiedad intelectual. La finalidad de esta novedad procedimental no sólo simplifica y abarata el procedimiento para los titulares de derechos, sino que, además, se alinea con el sistema adoptado por la recientemente aprobada Ley de Mar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virtud de la habilitación legal prevista en la disposición final única del texto refundido de la Ley de Propiedad Intelectual, en relación con el artículo 144 del mismo cuerpo legal, se ha procedido a la elaboración de este reglamento, estructurado en seis capítul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apítulo I se refiere al objeto, organización, funciones y estructura del registro, destacando, además, la existencia de un Registro General de la Propiedad Intelectual único en todo el territorio nacional, aunque integrado por órganos diferentes: los registros territoriales y el registro central. A ellos se añade la Comisión de Coordinación de los Registros, como órgano de colaboración entre és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apítulo II se dedica a las solicitudes que se formulen ante el registro, estableciendo los requisitos generales de éstas y el registro territorial competente para su práctica, de acuerdo con el principio de libertad de ele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puntos de conexión que determinan la competencia de un determinado registro se fijan de un modo flexible, para dar una correcta cobertura a las necesidades de los usuarios del sistema de registro y facilitarles un adecuado acceso a esta especial forma de protección de la propiedad intelectual. A su vez, se regulan en profundidad las solicitudes de inscripción y anotación y se detallan los requisitos específicos para la descripción e identificación de las obras, actuaciones o producciones objeto de propiedad intelectual, introduciéndose, por primera vez, referencia expresa a la posibilidad de inscribir las obras o producciones multimedia y las páginas web.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apítulo III recoge el procedimiento de actuación del registro. Especial importancia reviste la formulación de principios tales como el de calificación y el de tracto suces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apítulo IV contiene las reglas relativas a la resolución de las solicitudes y a sus posibles vías de impugnación, precisando la posibilidad de impugnar ante la jurisdicción civil ordinaria los acuerdos registrales rela tivos a cualquier cuestión jurídico-privada, y estableciendo que, cuando se trate de acuerdos registrales fundados en la aplicación de normas de procedimiento administrativo, los interesados podrán interponer los recursos que correspondan en vía administr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apítulo V se refiere a la forma, contenido y eficacia de las inscripciones, así como a su cancelación y a la corrección de errores existentes en aquéll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apítulo VI regula la publicidad de los asientos registrales y de los expedientes, haciendo mención especial a los programas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su virtud, a propuesta de la Ministra de Educación, Cultura y Deporte, con la aprobación del Ministro de Administraciones Públicas, de acuerdo con el Consejo de Estado y previa deliberación del Consejo de Ministros en su reunión del día 7 de marzo de 2003,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I S P O N G O :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único. Aprobación del Reglamento del Registro General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aprueba el Reglamento del Registro General de la Propiedad Intelectual, según lo previsto en los artículos 144 y 145 del texto refundido de la Ley de Propiedad Intelectual, aprobado por Real Decreto Legislativo 1/1996, de 12 de abril, cuyo texto se inserta a continu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primera. Puesta en marcha de los registros territor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puesta en marcha de los registros territoriales tendrá lugar en la fecha establecida en los correspondientes reales decretos de traspaso de servicios a las comunidades autónomas o Ciudades de Ceuta y Melilla, siendo competentes para conocer de las solicitudes que se presenten a partir de tal fech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segunda. Competencias registrales del registro cent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Hasta que se haya hecho efectivo el traspaso de servicios, corresponderá al registro central la tramitación y resolución de las solicitudes de inscripción y anotación, así como, en su caso, la cancelación y práctica de las que proceda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tercera. Composición de la Comisión de Coordinación de los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relación con la composición de la Comisión de Coordinación de los Registros descrita en el artículo 5 del reglamento que se aprueba, las comunidades autónomas y Ciudades de Ceuta y Melilla que no hayan creado el registro territorial podrán designar un representante con voz pero sin vo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derogatoria única. Derogación norm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Quedan derogadas todas las normas de igual o inferior rango en lo que contradigan o se opongan a lo dispuesto en el reglamento que se aprueb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Quedan derogadas expresamente las siguientes disposi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l Real Decreto 733/1993, de 14 de mayo, por el que se aprueba el Reglamento del Registro General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l Real Decreto 1694/1994, de 22 de julio, de adecuación a la Ley 30/1992, de 26 de noviembre, de Régimen Jurídico de las Administraciones Públicas y del Procedimiento Administrativo Común, del Real Decreto 1584/1991, de 18 de octubre, por el que se aprueba el Reglamento del Registro General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final única. Facultad para el desarrollo norma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faculta al Ministro de Educación, Cultura y Deporte para dictar las disposiciones que exija el desarrollo del reglamento que se aprueb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ado en Madrid, a 7 de marzo de 2003.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JUAN CARLOS 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Ministra de Educación, Cultura y Depor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ILAR DEL CASTILLO VE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NEX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REGLAMENTO DEL REGISTRO GENERAL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ÍTULO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l registro general de la propiedad intelectual y de la colaboración entre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CCIÓN 1.ª OBJETO, ORGANIZACIÓN, FUNCIONES Y ESTRUCTURA D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 Objeto d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Registro General de la Propiedad Intelectual tiene por objeto la inscripción o anotación de los derechos relativos a las obras, actuaciones o producciones protegidas por el texto refundido de la Ley de Propiedad Intelectual, aprobado por el Real Decreto Legislativo 1/1996, de 12 de abril, y por las restantes disposiciones legales y tratados internacionales ratificados por España relativos a la protección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Asimismo tiene por objeto la inscripción o anotación de los actos y contratos de constitución, transmisión, modificación o extinción de derechos reales y de cualesquiera otros hechos, actos y títulos, tanto voluntarios como necesarios, que afecten a los indicados derechos inscribib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 Organización d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Registro General de la Propiedad Intelectual es único en todo el territorio nacional y está integrado por los registros territoriales y el registro cent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simismo, existirá una Comisión de Coordinación de los Registros como órgano colegiado de colaboración entre és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registros territoriales son creados y gestionados por las comunidades autónomas y las Ciudades de Ceuta y Melil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chos registros podrán establecer oficinas delegadas a efectos de la recepción de solicitudes, información y comprobación de la documentación exigida, liquidación de tasas y remisión de expedientes al registro territorial del que dependa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registro central forma parte de la Administración General del Estado y depende del Ministerio de Educación, Cultura y Deporte. En el ejercicio de sus funciones actuará de conformidad con lo establecido en este reglam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as comunidades autónomas y las Ciudades de Ceuta y Melilla determinarán la estructura y funcio namiento del registro territorial en sus respectivos territorios y asumirán su llevanza, de acuerdo con lo establecido en este reglamento, en lo que se refiere a las normas comunes sobre procedimiento de inscripción y medidas de coordinación e información entre los diferentes registros establecidas en este reglam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 Funciones de los registros territor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rresponden a los registros territoriales las siguientes fun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a tramitación y resolución de las solicitudes de inscripción y anotación, así como, en su caso, la cancelación y la práctica de las que proceda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a certificación y demás formas de publicidad de los derechos, actos y contratos inscritos en el registro territorial respec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Elevar consultas a la Comisión de Coordinación de los Registros, así como solicitar la inclusión de asuntos en el orden del día de sus se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La emisión de informes de carácter técnico cuando sean requeridos para ello por juzgados, tribunales y otros organismos públicos, o sean solicitados por la Comisión de Coordinación de los Registros, dentro del ámbito de sus competenci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El archivo y la custodia de los documentos y materiales deposit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 Funciones del registro cent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rresponden al registro central las siguientes fun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Prestar apoyo administrativo y técnico a la Comisión de Coordinación de los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levar consultas a la Comisión de Coordinación de los Registros, así como solicitar la inclusión de asuntos en el orden del día de sus se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Redactar la memoria anual del registro general y elaborar estadísticas conforme a los datos facilitados por los diferentes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Emitir informes de carácter técnico cuando sea requerido para ello por juzgados, tribunales y otros organismos públicos, o sean solicitados por la Comisión de Coordinación de los Registros, dentro del ámbito de sus competenci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La certificación y demás formas de publicidad de los derechos, actos y contratos inscritos en el registro cent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El archivo y la custodia de los documentos y materiales deposit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 Composición y funciones de la Comisión de Coordinación de los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Comisión de Coordinación de los Registros se rige por sus normas de funcionamiento interno, con sujeción a lo previsto en el capítulo II del título II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Son miembros de la comi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l titular del registro central, que ostenta la presidencia de la comi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os titulares de los registros territor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da miembro de la comisión podrá ser asistido en las reuniones por ases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Secretario de la Comisión será un funcionario del registro central designado para el desempeño de sus funciones por el titular del registro central. El Secretario no será considerado miembro de la Comisión de Coordinación de los Registros y asistirá a sus reuniones con voz, pero sin vo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Son funciones de la Comisión de Coordinación de los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Velar por el mantenimiento de la unidad del registro, en aplicación de lo que dispone el artículo 144 del texto refundido de la Ley de Propiedad Intelectual, aprobado por Real Decreto Legislativo 1/1996, de 12 de abr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Adoptar acuerdos tendentes a la homogeneización de criterios entre los distintos registros y, en su caso, proponer al Ministerio de Educación, Cultura y Deporte la adopción de las medidas que sean necesarias para lograr un funcionamiento homogéneo y una mayor coordinación de los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Requerir a los registros el cumplimiento de los acuerdos o medidas adoptados en la Comisión de Coordinación de los Registros dirigidos al mejor desenvolvimiento de sus fun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Establecer los criterios generales de funcionamiento del sistema informático que soporte la gestión de los distintos registros, de modo que sea compatible y común a todos ellos, a fin de permitir la consulta inmediata de los asientos registrales cualquiera que fuese el registro en que se hubiesen practicado las inscrip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Determinar los elementos sustantivos que deben contener los modelos de impresos para la gestión de los registros y para la práctica de los asien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Informar con carácter no vinculante, a propuesta del Ministerio de Educación, Cultura y Deporte, sobre las disposiciones de desarrollo de este reglamento, así como sobre aquellos otros asuntos que aquél le someta a su consider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 Evacuar las consultas que puedan plantear los distintos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h) Mediar, a petición de las partes, en los conflictos que pudieran suscitarse entre registros territoriales, formulando, a estos efectos, propuesta de resol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 Aprobar la memoria anual del Registro General de la Propiedad Intelectual y evaluar el funcionamiento del registro a través de la emisión de inform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j) Ejercer las funciones establecidas en el artículo 8.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k) Aprobar sus normas de funcionamiento interno, así como su modif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 Cualquier otra función que le asignen las leyes o los reglamen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La Comisión de Coordinación de los Registros se reunirá una vez al año en sesión ordinaria, y en sesión extraordinaria se podrá reunir cuando así sea convocada por el Presidente, a iniciativa propia o a propuesta, al menos, de cinco de sus miemb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 Del titular del registro cent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titular del registro central de la propiedad intelectual será nombrado entre funcionarios de la Administración General del Estado pertenecientes a cuerpos o escalas del grupo A, licenciados en derecho. Su puesto tendrá el nivel orgánico que se establezca en la correspondiente relación de puestos de trabaj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 De los soportes de inform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asientos se practicarán en libros, cuerpos o soportes apropiados para recoger y expresar de modo indubitado, con adecuada garantía jurídica, seguridad de conservación y facilidad de acceso y comprensión, todos los datos que deban constar en 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Se podrá crear y mantener vigente un sistema de microfilmación o digitalización de los asientos registr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CCIÓN 2.ª COLABORACIÓN ENTRE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 Principios rect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Tanto el registro central como los registros territoriales actúan y se relacionan de acuerdo con el principio de lealtad institucional, según lo establecido en el artículo 4 de la Ley 30/1992, de 26 de noviembre, de Régimen Jurídico de las Administraciones Públicas y del Procedimiento Administrativo Común. La colaboración tendrá como fines principales la unidad del registro, la garantía de acceso de todos los ciudadanos al registro en condiciones de igualdad, así como la simplificación, eficacia y eficiencia administrativ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Comisión de Coordinación de los Registros será el órgano encargado de hacer efectivo el principio de lealtad institucional a través de la adopción de acuerdos tendentes 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Impulsar la cooperación entre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stablecer fórmulas de comunicación y consulta entre ell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Armonizar los criterios de actuación de los registros, dentro del respeto a sus respectivas competenci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Favorecer la interconexión de los sistemas de información y publicidad registr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registro central y los registros territoriales deberán facilitarse la información que precisen sobre su actividad, así como prestar la cooperación y asistencia que pudieran recabar para el eficaz ejercicio de sus fun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ÍTULO 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 las solicitud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CCIÓN 1.ª DISPOSICIONES GENER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 Requisitos de las solicitudes, lugar y forma de presen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solicitudes que se formulen ante el registro deberán reunir los requisitos previstos específicamente en este capítulo, así como los generales regulados en el artículo 70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solicitudes se presentarán en los registros territoriales o en cualquiera de sus oficinas delegadas, si las hubiera. También podrán presentarse ante los órganos establecidos en el artículo 38.4 de la Ley 30/1992, de 26 de noviembre, de Régimen Jurídico de las Administraciones Públicas y del Procedimiento Administrativo Común. En este último supuesto, la tramitación de la solicitud y los efectos de la inscripción sólo se producirán respecto de la documentación que haya tenido entrada efectiva en el registro competente para resolver y desde la fecha en que haya tenido acceso a és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 inscripción de las obras, actuaciones o producciones tendrá lugar mediante la solicitud de cualquiera de los titulares de los derechos reconocidos en el texto refundido de la Ley de Propiedad Intelectual, aprobado por el Real Decreto Legislativo 1/1996, de 12 de abril, de acuerdo con las formalidades que establece este reglam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 Formalización de determinados actos y contra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solicitudes de inscripción de transmisión "inter vivos" de la titularidad de los derechos de explotación deben acompañarse de alguno de los siguientes documen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Copia auténtica de los documentos acreditativos de la transmisión o transmisiones o copia simple de aquéllos, con legitimación de firmas efectuada por notario o por funcionario público d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Documento acreditativo de la transmisión o transmisiones firmado tanto por el cedente como por el cesionario y, en su caso, por los cedentes y cesionarios de las transmisiones anteri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Si el cambio de titularidad se produce por una fusión, escisión, resolución administrativa o decisión judicial, deberá acompañarse testimonio emanado por la autoridad pública que emita el documento o copia del documento que pruebe el cambio, autenticada o legitimada por notario o por funcionario público d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 la misma manera se solicitará la inscripción o anotación de embargos y demás medidas judic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 declaración para hacer constar que una obra determinada ha sido creada en virtud de relación laboral, de conformidad con lo establecido en los artículos 51.2 y 97.4 del texto refundido de la Ley de Propiedad Intelectual, aprobado por Real Decreto Legislativo 1/1996, de 12 de abril, deberá hacerla el propio autor asalariado, con legitimación de firma efectuada por notario o por funcionario público d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En los supuestos de transmisiones "mortis causa" será necesario aportar la escritura pública de adjudicación y aceptación de la herencia, así como acreditar el pago del impuesto correspondiente, su presentación para la liquidación o su exen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CCIÓN 2.ª DE LAS SOLICITUDES DE INSCRIP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 Legitimación para solicitar las inscrip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stán legitimados para solicitar las inscrip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os autores y demás titulares originarios de derechos de propiedad intelectual con respecto a la propia obra, actuación o 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os sucesivos titulares de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solicitudes podrán efectuarse directamente o mediante representante, en la forma prevista en el artículo 32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 Requisitos comunes de las solicitudes de inscrip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solicitudes de inscripción de los derechos, actos y contratos a que se refiere el artículo 1 se presentarán en modelo oficial y deberán contener las siguientes menciones, así como acompañarse de los documentos que se indica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l nombre y apellidos, nacionalidad, domicilio y, en su caso, cualquier otro medio de contacto, así como fotocopia del documento nacional de identidad (o de otro documento acreditativo de dicha identidad si se tratase de extranjeros) del titular o titulares de los derechos de propiedad intelectual y, en su caso, del solicitante si es persona distin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ratándose de personas jurídicas habrán de aportarse, además de los indicados datos identificativos, en cuanto procedan, el título que acredite su personalidad jurídica y el código de identificación fisc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l objeto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 clase de obra, actuación o 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El título de la obra, actuación o producción e) En caso de que la obra, actuación o producción hubiera sido divulgada, su fecha de divulg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Una copia de la obra, actuación o producción en los casos previstos en el artículo 14.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 El lugar y la fecha de presentación de la solicitu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h) La firma del solicitante o de su representante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 El justificante, en su caso, del abono de la tasa correspond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ejemplares identificativos de las obras, actuaciones o producciones se presentarán, debidamente encuadernados y paginados, en soporte papel, incluyendo el título y nombre y apellidos del autor o titular originario, salvo en los casos expresamente previstos en el artículo 13. No obstante, el registro podrá admitir soportes diferentes al papel cuando la clase o extensión de la obra, actuación o producción o las condiciones de archivo lo hicieran neces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 Requisitos de las solicitudes en supuestos espec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demás de los requisitos establecidos en el artículo anterior, se hará constar en la solicitu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n el caso de obra colectiva, además de los documentos señalados en el artículo 12.1, la solicitud deberá contener la manifestación por la que se declara que la obra tiene carácter de colectiva, así como el nombre y apellidos o denominación de la persona natural o jurídica bajo cuya iniciativa y coordinación ha sido creada, y que, asimismo, la ha editado y divulgado, acompañándose certificado de constitución del depósito legal y ejemplar de la obra editada tal y como ha sido puesta a disposición de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as personas naturales que hayan creado la obra sean identificadas como autores en las versiones de aquella que se hagan accesibles al público, se hará constar su nombre y apellidos y documento nacional de identidad, así como sus respectivas contribuciones si apareciesen identificadas como suyas en tales ver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n el caso de obras compuestas o derivadas, el nombre y apellidos del autor o coautores de la obra preexistente, así como su autor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En los supuestos de obras divulgadas mediante seudónimo, signo o anónimamente, deberá expresarse el nombre y apellidos o denominación de la persona física o jurídica a la que corresponda el ejercicio de los derechos de propiedad intelectual. Si el seudónimo o signo no implicase anonimato, deberá hacerse constar así expresam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Si se tratase de obra escrita en caracteres no latinos, deberá hacerse constar el título original y la traducción de éste al castellano o, en su caso, a la lengua cooficial de la comunidad autónoma en que radique el registro territorial competente para practicar la inscrip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acompañará, además, para mejor identificación de la obra un breve resumen del contenido de ésta, y el índice si lo hubiese, traducidos a la lengua que corresponda según lo indicado en el párrafo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 la obra comprendiera otras con títulos independientes, éstos deberán también hacerse constar en la solicitud en los términos que prevé este párrafo 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 Requisitos específicos de la solicitud para la identificación y descripción de las obras, actuaciones o producciones objeto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n perjuicio de lo establecido en los dos artículos precedentes, y a efectos de identificación y descripción de las obras, actuaciones o producciones objeto de propiedad intelectual, así como de la clase de obra, actuación o producción, se hará constar en la solicitud, según los cas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Para las obras literarias y científicas, así como para las obras dramáticas en gene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Número de páginas u hojas, el de volúmenes y el form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Para las dramáticas, además, la duración aproxim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Un ejemplar o copia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Para las composiciones musicales, con o sin let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El género music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Número de compases y la duración aproxim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La plantilla instrumental y vocal, en su caso,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Un ejemplar de su partitu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Para las coreografías y pantomi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Una descripción por escrito del movimiento escén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Se acompañará una grabación de la obra en un soporte cuyo contenido pueda ser examinado por 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Para las obras cinematográficas y demás obras audiovis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Se presentará una descripción por escrito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El nombre y apellidos o denominación social del produc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Si el productor fuese el único autor en los términos previstos en el artículo 87 del texto refundido de la Ley de Propiedad Intelectual, aprobado por Real Decreto Legislativo 1/1996, de 12 de abril, se acompañará la declaración del productor en la que así se haga consta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El minutaje y, en su caso, idioma original de la versión definitiva, y los intérpretes princip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Se acompañará también una grabación de la obra en soporte cuyo contenido pueda ser examinado por 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Para las escultur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El material y técnica escultórica emple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Las dimen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Tres fotografías, siempre que sirvan de plasmación tridimensional de la obra. Al dorso de las fotografías ha de hacerse constar el título de la obra y el nombre y apellidos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Para las obras de dibujo y pintu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El tipo de sopor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El material y la técnica empleados 3.º Las dimen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Una copia o fotografía que permita su completa identificación. Al dorso ha de hacerse constar el título de la obra y el nombre y apellidos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 Para los grabados y litografí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La técnica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El material del soporte, material de la matriz, los colores o tintas utilizados en el tiraj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Los forma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El número de tir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Una copia o fotografía que permita su completa identificación. Al dorso de la copia o fotografía ha de hacerse constar el título de la obra y el nombre y apellidos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h) Para los tebeos y cómic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El número de páginas u hojas, el de volúmenes y el form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Un ejemplar o copia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 Para las demás obras plásticas, sean o no aplica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El material emple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Las dimen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Tres fotografías o tres infografías que sirvan de plasmación tridimensional de aquélla. Al dorso de las fotografías o infografías ha de hacerse constar el título de la obra y el nombre y apellidos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Podrá también presentarse una descripción por escrito que facilite y mejore la identificación de la obra, así como los gráficos necesarios en formato DIN-A3 con la escala gráfica de referenc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Asimismo, se acompañará una grabación en soporte cuyo contenido pueda ser examinado por 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j) Para las obras fotográf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Una copia en positivo o en diapositiva. Al dorso de la fotografía ha de hacerse constar el título de la obra y el nombre y apellidos del autor y, en su caso, de la persona que lo repres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k) Para los proyectos, planos y diseños de obras de arquitectura e ingenierí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Un extracto o descripción por escrito que permita su identificación, incluyéndose los gráficos necesarios en formato DIN-A3 con la escala gráfica de referenc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Si el proyecto hubiese sido visado por el colegio oficial de ingenieros o arquitectos correspondiente, podrán indicarse el número y la fecha de dicho vis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Se acompañará una grabación del proyecto en soporte cuyo contenido pueda ser examinado por 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 Para las maquet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La esca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Un máximo de tres fotografías que sirvan de plasmación tridimensional de lo proyectado. Al dorso de las fotografías ha de hacerse constar el título de la obra y el nombre y apellidos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m) Para los gráficos, mapas y diseños relativos a la topografía, la geografía y, en general, a la cienc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Las dimensiones o esca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Una copia que permita su completa identif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 Para los programas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La totalidad del código fuente, que se presentará como ejemplar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Un ejecutable del progra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Opcionalmente, podrá presentarse una memoria que conteng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Una breve descripción del programa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lenguaje de program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entorno opera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Un listado de fiche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diagrama de fluj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Cuando la extensión del código fuente o las condiciones de archivo lo hicieran necesario, el registro podrá exigir que dicho código se aporte en CD-ROM u otro soporte difer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ñ) Para las bases de da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Memoria descriptiva de la base de da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Los criterios sistemáticos y metódicos de orden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El sistema de acceso a los da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Podrá también acompañarse una grabación de la obra en soporte cuyo contenido pueda ser examinado por 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Se indicará, para su mejor comprensión, el modo de acceso a los da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o) Para páginas electrónicas y multimed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Descripción por escrito que relacione de forma individualizada cada creación para la que se solicita el registro, identificada con el nombre del fichero informático que la contiene y nombre y apellidos de su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Requisitos específicos, de conformidad con lo establecido en este artículo, para la identificación y descripción de las obras, actuaciones o producciones contenidas en la página electrónica o multimed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Copia de la página o multimedia en soporte cuyo contenido pueda ser examinado por 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 Para las actuaciones de artistas-intérpretes o ejecut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Descripción por escrito de la interpretación, actuación o ejec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Lugar y fecha de la interpretación, actuación o ejecución y, en su caso, fecha de la divulgación de la grabación de és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Título y autor de la obra interpret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Se acompañará también una grabación en soporte cuyo contenido pueda ser examinado por 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 Para las producciones fonográf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Título y, en su caso, autor de la obra fijada en el fonogra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Nombre de los principales artistas-intérpretes o ejecut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Declaración del productor acreditando que dispone de las autorizaciones de los artist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Tipo de fonograma y sistema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Fecha de la grabación y de la divulg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º Se acompañará también una copia del fonogra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7.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r) Para las producciones de grabaciones audiovis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Descripción por escrito de la 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La grabación en soporte cuyo contenido pueda ser examinado por 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Fecha de realización y de la divulgación de la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Número de depósito legal si la producción estuviera public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 Para las meras fotografí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Una copia en positivo o en diaposi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Fecha de realización de la mera fotografía o de su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 Para las producciones editoriales previstas en el artículo 129 de la Ley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Nombre y apellidos del autor, si fuera conoci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Año de entrada en el dominio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Número de páginas, volúmenes y form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Fecha de la divulgación o publicación, según el cas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Un ejemplar o copia de la producción editor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º En su caso, número de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u) Para cualesquiera otras obras o producciones protegidas no incluidas en los apartados anteriores, se exigirán aquellos datos o documentos que, en cada caso, se estimen necesarios para la mejor identificación y determinación del objeto de inscripción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v) En todo caso, el registro podrá solicitar toda aquella documentación complementaria, adecuada al supuesto que se trate, que le sirva para aclarar y facilitar la calificación de los derechos inscribib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 Registro competente para practicar la inscrip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Para la primera inscripción de los derechos de propiedad intelectual que los autores y demás titulares insten, será competente el registro territorial de la comunidad autónoma en la que se presente la solicitud o, en su caso, el de las Ciudades de Ceuta y Melil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competencia para efectuar las inscripciones sucesivas referentes a los derechos de propiedad intelectual sobre la misma obra, actuación o producción corresponderá al registro en el que se hubiese efectuado la primera inscripción. No obstante, en caso de que se solicite el traslado de asientos y expedientes de conformidad con lo establecido en el apartado siguiente, el registro territorial de destino será el competente para practicar en lo sucesivo los asientos correspondientes a ese derech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Se procederá al traslado de los asientos y los expedientes de un registro a otro a solicitud del titular de un derecho de propiedad intelectual referido a aquéllos, previa audiencia de los restantes titulares, si los hubiera y no manifestasen su oposición. El traslado se efectuará copiando íntegramente los asientos y notas del derecho afectado bajo el nuevo número que les corresponda, clausurándose su historial antiguo y expresándose en el libro y el folio el traslado, mediante las oportunas notas marginales. El traslado llevará implícito el pago de la tasa correspond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CCIÓN 3.ª DE LAS SOLICITUDES DE ANOTACIÓN PREVEN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6. Legitimación para solicitar las anot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Podrán pedir anotación preventiva de su derech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l que obtenga a su favor mandamiento judicial ordenando la anotación preventiva de demanda sobre la titularidad de derechos inscribib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l que obtuviera a su favor un mandamiento de embargo que se haya hecho efectivo en derechos de propiedad intelectual del deudor sin perjuicio de lo establecido en la Ley de 16 de diciembre de 1954 sobre hipoteca mobiliaria y prenda sin desplazamiento de pose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El que obtuviera sentencia ejecutoria que pueda hacerse efectiva sobre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El que, demandando en juicio ordinario el cumplimiento de cualquier obligación, obtuviera resolución judicial ordenando el secuestro o prohibiendo la transmisión del derecho controverti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El que acredite la presentación de la demanda con objeto de impugnar la denegación registral de la inscripción de un derecho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Los herederos respecto de su derecho sucesorio cuando no se haga especial adjudicación entre ellos de bienes concretos, cuotas o partes indivisas de és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 El que en cualquier otro caso tuviese derecho a exigirla conforme a lo dispuesto en las ley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Si el derecho sobre el que recae la anotación preventiva no estuviera inscrito, el juez que, en su caso, dicte la medida aseguratoria podrá instar la inscripción del derech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Para practicar dichas anotaciones preventivas la competencia registral se regirá por lo dispuesto en el artículo 15.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as anotaciones preventivas se extinguen por su cancelación, por caducidad o por su conversión en inscripción. La extinción de las anotaciones preventivas puede ser total o parc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7. Procedimiento y plazos de caduc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procedimiento para practicar la anotación y para su cancelación, así como los plazos de caducidad de las anotaciones preventivas, se regirán por lo establecido en la legislación hipotecaria en cuanto sea compatib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ÍTULO I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procedimiento de actuación d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8. Admisión de la solicitu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Al presentarse una solicitud ante el registro se hará constar en ella la fecha, hora y minuto de la presen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Al solicitante se le expedirá justificante de la presentación, admitiéndose como tal una copia sellada de la solicitud en la que figuren los datos mencionados en el apartado 1.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 fecha de entrada en el registro competente determinará el inicio del cómputo del plazo para resolver, de conformidad con lo establecido en el artículo 24.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9. Subsanación de defec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i la solicitud presentada contuviera algún defecto subsanable, o si no se aportase algún documento necesario, el titular del registro requerirá al solicitante para que subsane la falta en el plazo de 10 días hábiles, de conformidad con lo establecido en el artículo 71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plazo podrá ser ampliado hasta cinco días hábiles, de oficio o a petición del interesado, cuando la subsanación o la aportación de los documentos o datos requeridos presenten dificultades espec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n el escrito de requerimiento se pondrá de manifiesto al interesado que, de no cumplimentarlo en sus propios términos, se le tendrá por desistido de su petición, archivándose ésta, previa resolución dictada de conformidad con el artículo 42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0. Solicitudes incompatib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i se advirtiese que han sido presentadas dos o más solicitudes incompatibles referidas a derechos sobre una misma obra, actuación o producción, se comunicará tal circunstancia a los interesados, para que en el plazo de 15 días hábiles manifiesten lo que convenga a su derecho y aporten las pruebas y documentos que estimen oportunos. A la vista de las alegaciones presentadas y de la legalidad de los actos y contratos relativos a los derechos inscribibles, el registrador resolverá lo que mejor proceda en derech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a incompatibilidad se advierta entre una inscripción ya practicada y una solicitud de inscripción, ésta será denegada de conformidad con lo establecido en el artículo 27, excepto cuando proceda una rectificación de los asientos, en cuyo caso se estará a lo que disponga la resolución judicial correspond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1. Tramitación de la solicitu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trámites que el registro ha de llevar a cabo antes de resolver son los determinados por este reglamento, con sujeción en todo caso a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2. Calif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titular del registro territorial calificará las solicitudes presentadas y la legalidad de los actos y contratos relativos a los derechos inscribibles, y resolverá acordando practicar, suspender o denegar la inscrip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calificación y la resolución habrán de adoptarse en función de lo que resulte del contenido de los actos y contratos, así como de los asientos del regist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Para la calificación de las solicitudes presentadas el registro podrá dirigirse en cualquier momento al solicitante en demanda de aclaraciones, con el fin de posibilitar la inscripción solicit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3. Tracto suces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inscripciones recogerán la titularidad de los derechos de propiedad intelectual, desde la primera inscripción hasta su paso al dominio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actos y contratos por los que se transmitan o modifiquen derechos de propiedad intelectual sólo podrán ser inscritos o anotados en el registro acompañando a la instancia el documento acreditativo de la transmisión si el cedente fuese el autor o titular originario o los acreditativos de las transmisiones sucesivas de las que trae causa el derecho cuya inscripción se solici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stos efectos, el solicitante justificará documentalmente el acto o contrato de acuerdo con lo establecido en el artículo 10.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 acreditación del tracto sucesivo también podrá verificarse mediante expediente judicial de domin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ÍTULO IV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 la resolución de las solicitudes y de sus vías de impugn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4. Resolución: plazo, motivación y notif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n el plazo máximo de seis meses contados desde la fecha en que las solicitudes hayan tenido entrada en el registro territorial competente para resolver, el titular del registro las resolverá de forma expresa acordando practicar o denegar la inscripción y notificándolas a los interesados, todo ello de conformidad con lo establecido en el artículo 42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resoluciones del titular del registro serán motivadas, además de en los casos previstos en el artículo 54 de la Ley 30/1992, de 26 de noviembre, de Régimen Jurídico de las Administraciones Públicas y del Procedimiento Administrativo Común, en los siguientes supues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Cuando sean denegatorias de la inscrip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Cuando, siendo favorables a la solicitud, hubieran comparecido en el procedimiento interesados que se oponen a és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Cuando se refieran a solicitudes sobre cuya compatibilidad con otras solicitudes o inscripciones se hubiera planteado cuestión, según lo previsto en el artículo 20.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s resoluciones del titular del registro serán notificadas a los interesados en la forma establecida en el artículo 59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5. Vías de impugn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ntra los acuerdos del titular del registro relativos a la inscripción y fundados en la validez o invalidez de los títulos, en la capacidad de las partes o en la existencia o inexistencia de los derechos inscribibles, así como en cualquier otra cuestión de naturaleza jurídico-privada, se podrán ejercitar, ante la jurisdicción civil y sin necesidad de reclamación administrativa previa, las acciones procedentes de conformidad con lo establecido en el artículo 145.2 del texto refundido de la Ley de Propiedad Intelectual, aprobado por Real Decreto Legislativo 1/1996, de 12 de abr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ontra las resoluciones y los actos de trámite que tengan su fundamento en la aplicación de normas de procedimiento administrativo, los interesados podrán interponer los recursos que correspondan en vía administrativa, de conformidad con lo establecido en los artículos 107 y siguientes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Si la denegación o suspensión acordada por el titular del registro se basa simultáneamente en causas previstas en los apartados 1 y 2, la vía de impugnación procedente será la civ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ÍTULO V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 las inscrip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6. Forma y contenido de la inscripción regist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inscripciones se ajustarán en su forma al modelo que apruebe la Comisión de Coordinación de los Regist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inscripción expresará: el número del asiento registral ; el título de la obra, actuación o producción; el objeto de propiedad intelectual ; la clase de obra, actuación o producción con los datos específicos de descripción o identificación que consten en la solicitud ; los datos identificativos del autor o del titular originario ; los derechos que se inscriben, su extensión y condiciones si las hubiera ; el titular de los derechos patrimoniales con expresión de sus datos identificativos ; si existiera, el título que contiene el derecho que se inscribe, su fecha y el tribunal, juzgado o notario que, en su caso, lo autorice ; el lugar, fecha, hora y minuto de presentación de la solicitud de inscripción, el número de entrada que se le hubiese asignado y la fecha a partir de la cual la inscripción comienza a surtir efec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No obstante lo dispuesto en el apartado anterior, se omitirá en el asiento regist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l nombre o denominación social del autor o autores cuando se trate de obras bajo seudónimo o signo (y así se solicite expresamente), o de obras anóni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l número de páginas y el formato en las obras impres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Se asignarán números diferentes y correlativos a cada obra, actuación o producción que se presente para inscripción, dentro de cada año natu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 hubiese números anulados u omitidos, se salvarán al diligenciarse los libros correspondi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sucesivas inscripciones de derechos sobre una obra, actuación o producción estarán diferenciadas con ordinales correlativos a partir de la prime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Todas las inscripciones contendrán, asimismo, el sello del registro territorial competente y la firma del registr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7. Eficacia de la inscrip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presumirá, salvo prueba en contrario, que los derechos inscritos existen y pertenecen a su titular en la forma determinada en los asientos respectiv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inscripción surtirá efecto desde la fecha de recepción de la solicitud en el registro territorial competente para resolver, salvo en el caso de subsanación de defectos realizada conforme prevé el artículo 19 que afecten a la validez de los actos y contratos inscribibles, en el que dicho efecto se producirá desde la fecha de acceso al registro territorial competente del documento de subsan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Inscrito o anotado en el registro cualquier derecho, acto o contrato objeto de aquél, no podrá inscribirse o anotarse ningún otro de igual, anterior o posterior fecha, que se le oponga o sea incompatible, salvo resolución judicial en contr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8. Extinción de la inscrip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inscripciones se extinguen, en todo o en parte, por su cancel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cancelación tendrá luga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A petición del titular del derecho inscrito, a condición de que no se vean perjudicados derechos de terce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Por la declaración de nulidad del acto o contrato en virtud del cual se ostente el derecho inscri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Por resolución judicial firm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n lo relativo al procedimiento para la cancelación, se estará a lo establecido en la legislación hipotecaria, en cuanto sea compatib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os ejemplares de las obras, actuaciones o producciones presentadas de acuerdo con el artículo 14 se conservarán en poder del registro correspondiente y no podrán ser devueltos a los autores o titulares en caso de extinción de la inscrip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9. Corrección de err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registro podrá rectificar en cualquier momento, de oficio o a instancia de los interesados, los errores materiales, de hecho o aritméticos existentes en sus actos, de conformidad con lo dispuesto en el artículo 105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ÍTULO V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 la publicidad regist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0. Publicidad de los asientos registr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asientos registrales serán públicos. Dicha publicidad tendrá lugar mediante certificación, con eficacia probatoria, del contenido de los asientos. También puede darse publicidad, con valor simplemente informativo, mediante nota simple o acceso informático. Asimismo, y únicamente si el titular del registro considera suficientemente asegurada su conservación, podrá accederse a la consulta directa de los asien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1. Publicidad de los expedi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consulta directa de los expedientes archivados en los registros, a excepción del contenido de la obra o creación, solamente podrá efectuarse, además de por el titular del derecho de propiedad intelectual, por terceros que acrediten un interés legítimo, en los términos previstos en el artículo 37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expedición de certificaciones y consulta de documentos contenidos en los expedientes, o del nombre del autor o coautores de las obras divulgadas mediante seudónimo, signo o anónimamente, quedará limitada a aquellas personas que acrediten un interés direc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2. Publicidad de los programas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os efectos de lo señalado en el artículo 101 del texto refundido de la Ley de Propiedad Intelectual, aprobado por el Real Decreto Legislativo 1/1996, de 12 de abril, los únicos elementos de los expedientes relativos a los programas de ordenador susceptibles de consulta pública serán los que consten en el asiento registral correspondient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4:00Z</dcterms:created>
  <dc:creator>usuario</dc:creator>
  <dc:description/>
  <cp:keywords/>
  <dc:language>en-US</dc:language>
  <cp:lastModifiedBy>Cristina Villaverde</cp:lastModifiedBy>
  <dcterms:modified xsi:type="dcterms:W3CDTF">2012-05-25T08:34:00Z</dcterms:modified>
  <cp:revision>2</cp:revision>
  <dc:subject/>
  <dc:title>MINISTERIO DE EDUCACIÓN, CULTURA Y DEPORTE (BOE n</dc:title>
</cp:coreProperties>
</file>