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/>
      </w:pPr>
      <w:r>
        <w:rPr>
          <w:bCs/>
          <w:color w:val="365F91"/>
        </w:rPr>
        <w:t>ENTORNO VIRTUAL DE FORMACIÓN GBIF.ES: II TALLER ONLINE DE FICHADO DE DATOS PARA TÉCNICOS DE COLECCIONES DE HISTORIA NATURAL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Del 18 de septiembre al 2 de octubre de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hasta el 16 de agosto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rabaja o ha trabajado en una colección de historia natural? En caso afirmativo, ¿cuáles han sido las mayores dificultades que ha encontrado al abordar este tipo de trabajos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En caso de ser seleccionado/a, ¿Cómo espera aplicar los conocimientos a adquirir en el taller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manejo a nivel de usuario de MS Access,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Access (a poder ser versión superior a 2000), MS PowerPoint, MS Word, Adobe Pdf Reader, Mozilla Firefox, Macromedia Flash Player y algún software de compresión de archivos (WinRAR, WinZip, etc)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65F91"/>
        <w:sz w:val="16"/>
        <w:szCs w:val="16"/>
      </w:rPr>
      <w:t>II Taller online de Fichado de datos para técnicos de colecciones de Historia Natural. 18 Septiembre - 2 Octub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5:00Z</dcterms:created>
  <dc:creator>GBIF.ES</dc:creator>
  <dc:description/>
  <dc:language>en-US</dc:language>
  <cp:lastModifiedBy>CSIC</cp:lastModifiedBy>
  <cp:lastPrinted>2010-04-12T10:37:00Z</cp:lastPrinted>
  <dcterms:modified xsi:type="dcterms:W3CDTF">2012-06-26T06:45:00Z</dcterms:modified>
  <cp:revision>2</cp:revision>
  <dc:subject/>
  <dc:title/>
</cp:coreProperties>
</file>