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Objetivos inciales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ignación oficial del Nodo nacional español de GBI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s: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Nodo Nacional de GBIF / Spa-BIF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y U.C. NN-GBIF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--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4"/>
        <w:rPr/>
      </w:pPr>
      <w:r>
        <w:rPr/>
        <w:t>Sitio Web del nodo n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Reservar / adquirir domini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spa-bif.es</w:t>
            </w:r>
            <w:r>
              <w:rPr>
                <w:highlight w:val="lightGray"/>
              </w:rPr>
              <w:t xml:space="preserve"> o spa.csic.bif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pa.mcyt.bif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</w:tbl>
    <w:p>
      <w:pPr>
        <w:pStyle w:val="Normal"/>
        <w:rPr>
          <w:highlight w:val="lightGray"/>
          <w:lang w:val="es-ES_tradnl"/>
        </w:rPr>
      </w:pPr>
      <w:r>
        <w:rPr>
          <w:highlight w:val="lightGray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colocar informacion relevante a GBIF,  en Interne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</w:tbl>
    <w:p>
      <w:pPr>
        <w:pStyle w:val="Normal"/>
        <w:rPr>
          <w:highlight w:val="lightGray"/>
          <w:lang w:val="es-ES_tradnl"/>
        </w:rPr>
      </w:pPr>
      <w:r>
        <w:rPr>
          <w:highlight w:val="lightGray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Que espacio físico interin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</w:tbl>
    <w:p>
      <w:pPr>
        <w:pStyle w:val="Normal"/>
        <w:rPr>
          <w:highlight w:val="lightGray"/>
          <w:lang w:val="es-ES_tradnl"/>
        </w:rPr>
      </w:pPr>
      <w:r>
        <w:rPr>
          <w:highlight w:val="lightGray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negociación CTI/CSIC para Servidor Spabif y espacio interino hasta servid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negociación / Nombramiento director y substitución en herbari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especificaciones obra sede UC SPA BIF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 xml:space="preserve">mobiliario mínimo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equipo informático inicia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contrato  diseño sitio web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pregunta:entidad (capacidades) de gbif dentro de  CSIC/MCYT</w:t>
            </w:r>
          </w:p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presentarse a acciones especiales, actuaciones dentro de acuerdos bilaterales...</w:t>
            </w:r>
          </w:p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normas a desarrollar: competencias del "gestor encargado de coordinar las tareas de gestión del programa..." y del director de la unidad de coordinación</w:t>
            </w:r>
          </w:p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funcionamiento del "comité de seguimiento"</w:t>
            </w:r>
          </w:p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 xml:space="preserve">...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s-ES_tradnl"/>
              </w:rPr>
            </w:pPr>
            <w:r>
              <w:rPr>
                <w:highlight w:val="lightGray"/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highlight w:val="lightGray"/>
                <w:lang w:val="es-ES_tradnl"/>
              </w:rPr>
              <w:t>¿quien?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er informe técnico colecciones de historia natural en España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º  informe técnico: actores del panorama (MMA, comunidades autónomas. proyectos)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nk interne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ita CONABI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sita INBIO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unión presentación (política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sesiones especiales en reuniones científicas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663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cción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eparación convocatoria acción especial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quiere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jecut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Cs/>
      <w:i/>
      <w:sz w:val="24"/>
      <w:szCs w:val="24"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Normal2">
    <w:name w:val="normal2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46:00Z</dcterms:created>
  <dc:creator>Pando</dc:creator>
  <dc:description/>
  <dc:language>en-US</dc:language>
  <cp:lastModifiedBy>Pando</cp:lastModifiedBy>
  <dcterms:modified xsi:type="dcterms:W3CDTF">2002-07-08T10:03:00Z</dcterms:modified>
  <cp:revision>2</cp:revision>
  <dc:subject/>
  <dc:title>Acción</dc:title>
</cp:coreProperties>
</file>