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365F91"/>
          <w:lang w:val="es-ES" w:eastAsia="en-US"/>
        </w:rPr>
      </w:pPr>
      <w:r>
        <w:rPr>
          <w:color w:val="365F91"/>
          <w:lang w:val="es-ES" w:eastAsia="en-US"/>
        </w:rPr>
        <w:t>FORMULARIO DE INSCRIPCIÓN</w:t>
      </w:r>
    </w:p>
    <w:p>
      <w:pPr>
        <w:pStyle w:val="Subtitle"/>
        <w:rPr/>
      </w:pPr>
      <w:r>
        <w:rPr>
          <w:bCs/>
          <w:color w:val="365F91"/>
        </w:rPr>
        <w:t>ENTORNO VIRTUAL DE FORMACIÓN GBIF.ES: III TALLER ONLINE DE FICHADO DE DATOS PARA TÉCNICOS DE COLECCIONES DE HISTORIA NATURAL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color w:val="365F91"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color w:val="365F91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sz w:val="20"/>
          <w:szCs w:val="20"/>
          <w:lang w:val="es-ES" w:eastAsia="en-US"/>
        </w:rPr>
        <w:t xml:space="preserve">Unidad de Coordinación de GBIF España. Del </w:t>
      </w:r>
      <w:r>
        <w:rPr>
          <w:rFonts w:cs="Helv" w:ascii="Cambria" w:hAnsi="Cambria"/>
          <w:sz w:val="20"/>
          <w:szCs w:val="20"/>
          <w:lang w:eastAsia="en-US"/>
        </w:rPr>
        <w:t>6-20 noviembre 2013</w:t>
      </w:r>
      <w:r>
        <w:rPr>
          <w:rFonts w:cs="Helv" w:ascii="Cambria" w:hAnsi="Cambria"/>
          <w:sz w:val="20"/>
          <w:szCs w:val="20"/>
          <w:lang w:val="es-ES" w:eastAsia="en-US"/>
        </w:rPr>
        <w:t>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>Modalidad: Online a través de la plataforma virtual ATutor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 xml:space="preserve">Plazo límite para enviar candidaturas: hasta el 18 de octubre. 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1242"/>
        <w:gridCol w:w="25"/>
        <w:gridCol w:w="228"/>
        <w:gridCol w:w="31"/>
        <w:gridCol w:w="2891"/>
        <w:gridCol w:w="1595"/>
        <w:gridCol w:w="50"/>
        <w:gridCol w:w="2658"/>
      </w:tblGrid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ombr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Apellidos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Institución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 xml:space="preserve">Email 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acionalidad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Teléfono de contacto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Dirección de contacto</w:t>
            </w:r>
          </w:p>
        </w:tc>
        <w:tc>
          <w:tcPr>
            <w:tcW w:w="747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EXPERIENCIA PREVIA:</w:t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¿Trabaja o ha trabajado en una colección de historia natural? En caso afirmativo, ¿cuáles han sido las mayores dificultades que ha encontrado al abordar este tipo de trabajos?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En caso de ser seleccionado/a, ¿Cómo espera aplicar los conocimientos a adquirir en el taller?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1177" w:hRule="atLeast"/>
        </w:trPr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Requisitos técnicos</w:t>
            </w:r>
          </w:p>
        </w:tc>
        <w:tc>
          <w:tcPr>
            <w:tcW w:w="7453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guno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quisitos técnico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l taller son: manejo a nivel de usuario de MS Access,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ner instalado MS Access (a poder ser versión superior a 2000), MS PowerPoint, MS Word, Adobe Pdf Reader, Mozilla Firefox, Macromedia Flash Player y algún software de compresión de archivos (WinRAR, WinZip, etc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demás, para que el desarrollo y seguimiento del taller sean satisfactorios es imprescindible contar con conexión a Internet lo suficientemente rápida como para visualizar 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este vídeo</w:t>
              </w:r>
            </w:hyperlink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y utilizar Mozilla Firefox para la reproducción del material audiovisual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Tms Rmn" w:ascii="Arial Narrow" w:hAnsi="Arial Narrow"/>
          <w:color w:val="7F7F7F"/>
          <w:sz w:val="18"/>
          <w:szCs w:val="18"/>
          <w:lang w:val="es-ES" w:eastAsia="en-US"/>
        </w:rPr>
        <w:t>Los datos de los solicitantes se incorporarán a un fichero del que es responsable la Unidad de Coordinación de GBIF España. Los solicitantes podrán ejercitar sus derechos de acceso, rectificación, cancelación y oposición en el e-mail info@gbif.es. Sus datos personales serán utilizados únicamente para la evaluación y comunicación de su solicitud en el taller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65F91"/>
        <w:sz w:val="16"/>
        <w:szCs w:val="16"/>
      </w:rPr>
      <w:t>III Taller online de Fichado de datos para técnicos de colecciones de Historia Natural. 6-20 noviembre 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6310</wp:posOffset>
          </wp:positionH>
          <wp:positionV relativeFrom="paragraph">
            <wp:posOffset>-203200</wp:posOffset>
          </wp:positionV>
          <wp:extent cx="644525" cy="315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color w:val="555555"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if.es/videos/video_detall.php?IDVideo=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1:00Z</dcterms:created>
  <dc:creator>GBIF.ES</dc:creator>
  <dc:description/>
  <cp:keywords/>
  <dc:language>en-US</dc:language>
  <cp:lastModifiedBy>CSIC</cp:lastModifiedBy>
  <cp:lastPrinted>2010-04-12T10:37:00Z</cp:lastPrinted>
  <dcterms:modified xsi:type="dcterms:W3CDTF">2013-10-07T12:16:00Z</dcterms:modified>
  <cp:revision>4</cp:revision>
  <dc:subject/>
  <dc:title/>
</cp:coreProperties>
</file>