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Cambria"/>
          <w:b/>
          <w:b/>
          <w:bCs/>
          <w:color w:val="365F91"/>
          <w:lang w:val="es-ES"/>
        </w:rPr>
      </w:pPr>
      <w:r>
        <w:rPr>
          <w:rFonts w:eastAsia="Times New Roman" w:cs="Cambria" w:ascii="Cambria" w:hAnsi="Cambria"/>
          <w:b/>
          <w:bCs/>
          <w:color w:val="365F91"/>
          <w:lang w:val="es-ES"/>
        </w:rPr>
        <w:t>VI TALLER GBIF SOBRE IMÁGENES DIGITALES PARA ESTUDIOS DE BIODIVERSIDAD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eastAsia="Times New Roman"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>Unidad de Coordinación de GBIF España. Del 15 al 17 Octubre de 2013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Lugar de celebración</w:t>
      </w:r>
      <w:r>
        <w:rPr>
          <w:rFonts w:cs="Helv" w:ascii="Cambria" w:hAnsi="Cambria"/>
          <w:b/>
          <w:bCs/>
          <w:sz w:val="20"/>
          <w:szCs w:val="20"/>
          <w:lang w:eastAsia="en-US"/>
        </w:rPr>
        <w:t xml:space="preserve">: </w:t>
      </w:r>
      <w:r>
        <w:rPr>
          <w:rFonts w:cs="Helv" w:ascii="Cambria" w:hAnsi="Cambria"/>
          <w:bCs/>
          <w:sz w:val="20"/>
          <w:szCs w:val="20"/>
          <w:lang w:eastAsia="en-US"/>
        </w:rPr>
        <w:t>Aula de Informática del Real Jardín Botánico (CSIC), Madrid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val="es-ES" w:eastAsia="en-US"/>
        </w:rPr>
      </w:pPr>
      <w:r>
        <w:rPr>
          <w:rFonts w:cs="Helv" w:ascii="Cambria" w:hAnsi="Cambria"/>
          <w:bCs/>
          <w:sz w:val="20"/>
          <w:szCs w:val="20"/>
          <w:lang w:val="pt-PT" w:eastAsia="en-US"/>
        </w:rPr>
        <w:t xml:space="preserve">Imparte: Arturo H. Ariño (Univ. </w:t>
      </w:r>
      <w:r>
        <w:rPr>
          <w:rFonts w:cs="Helv" w:ascii="Cambria" w:hAnsi="Cambria"/>
          <w:bCs/>
          <w:sz w:val="20"/>
          <w:szCs w:val="20"/>
          <w:lang w:val="es-ES" w:eastAsia="en-US"/>
        </w:rPr>
        <w:t>Navarra), David Galicia (Univ. Navarra) y Francisco Pando (GBIF.ES).</w:t>
      </w:r>
      <w:r>
        <w:rPr>
          <w:rFonts w:cs="Helv" w:ascii="Cambria" w:hAnsi="Cambria"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Plazo límite para enviar candidaturas: 23 septiembre 2013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"/>
        <w:gridCol w:w="228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Detalle su experiencia previa en el campo del tratamiento y publicación de imágenes digitales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¿Tiene su institución algún sistema de publicación de imágenes digitales en Internet? ¿En caso negativo, tiene intención de iniciar alguna iniciativa en este sentido?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1177" w:hRule="atLeast"/>
        </w:trPr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atos a aportar al taller</w:t>
            </w:r>
          </w:p>
        </w:tc>
        <w:tc>
          <w:tcPr>
            <w:tcW w:w="745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 recomien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portar al talle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ágenes propi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 las que poder realizar los ejercicios prácticos planteados en el mismo. Así mismo es conveniente que los alumnos aporten sus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ios ejemplar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ra fotografiar y tratar de resolver los problemas que se presente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lique qué tipo de datos puede aportar, y su naturalez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pción de las imágen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s de archivo (.JPG, .TIFF, etc.)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úmero de archivos: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9345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</w:rPr>
      <w:t>VI Taller sobre imágenes digitales para estudios de biodiversidad. 15-17 Octubre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65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149860</wp:posOffset>
          </wp:positionV>
          <wp:extent cx="857250" cy="336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1:00Z</dcterms:created>
  <dc:creator>GBIF.ES</dc:creator>
  <dc:description/>
  <dc:language>en-US</dc:language>
  <cp:lastModifiedBy>CSIC</cp:lastModifiedBy>
  <cp:lastPrinted>2010-04-12T10:37:00Z</cp:lastPrinted>
  <dcterms:modified xsi:type="dcterms:W3CDTF">2013-07-30T06:41:00Z</dcterms:modified>
  <cp:revision>2</cp:revision>
  <dc:subject/>
  <dc:title/>
</cp:coreProperties>
</file>