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800"/>
        <w:gridCol w:w="1980"/>
        <w:gridCol w:w="1800"/>
        <w:gridCol w:w="3780"/>
        <w:gridCol w:w="2880"/>
      </w:tblGrid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ojami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ip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w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ifas</w:t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Rur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XE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U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8703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terra.es/personal6/ontxen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- 80.-€/Habit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turis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RB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U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32813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nekatur/iturb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ON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A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8777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campingportuondo.c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ngalow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hab. 62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hab. 73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hab. 85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t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LAY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A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1770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hotel-atalaya-mundaka.c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Indiv. 78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Doble 98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yuno  9,5.-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A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A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8767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mundaka.com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Indiv. 40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Doble 54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Triple  71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UER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DA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8767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elpuerto.com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Indiv.  50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Doble 60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t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I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IKA-L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25494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-gernika.com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65.-€ +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te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Ñ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NIKA-LU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2503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bolina.net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Indiv. 35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Doble 40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yuno   3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u Hotel  9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turism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KETX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ME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885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katur.net/artiketz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40.-€ + 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oturism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RDE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ME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4776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urdeia.com</w:t>
              </w:r>
            </w:hyperlink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. Doble  65.-€ +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ayuno  5.-€ +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IGU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UE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73974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baigune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. Doble + Desayuno  60.-€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.Triple + Desayuno   80.-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060"/>
        <w:gridCol w:w="2880"/>
        <w:gridCol w:w="2700"/>
      </w:tblGrid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stauran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irecció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unicip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lefono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ña Bur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Axpe, 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TU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70344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ketx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Almike, 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E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80925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/ Eriabarrena,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IKA-LU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8551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ador Bodegó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/ Kepa Deuna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76353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rri Mait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xondoa, s/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3408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zo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za Olazabal, s/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76849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goetx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ke bidea, 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E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81676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ino  Berme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era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E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85721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ino Munda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pa Deuna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76005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i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ustria,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IKA-LU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0778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k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eme Deuna enp. 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ME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84089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a Ber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Gangoiti, 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7625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on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Portuondo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876050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rna Urdaiba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Elexalde,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U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6950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o Estación, 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TUR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171208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lo Bar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Kalzada, 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IKA-LU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1800</w:t>
            </w:r>
          </w:p>
        </w:tc>
      </w:tr>
      <w:tr>
        <w:trPr>
          <w:trHeight w:val="19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e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Gangoiti, 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NIKA-LUM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251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Calibri" w:hAnsi="Calibri"/>
        <w:b w:val="false"/>
        <w:sz w:val="16"/>
        <w:szCs w:val="16"/>
      </w:rPr>
      <w:t>I Taller de  iniciación al programa Herbar ver. 3.5e. Centro de la Biodiversidad de Euskadi (Torre de Madariag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688340" cy="403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15300</wp:posOffset>
          </wp:positionH>
          <wp:positionV relativeFrom="paragraph">
            <wp:posOffset>-55880</wp:posOffset>
          </wp:positionV>
          <wp:extent cx="800100" cy="379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undaka.com/" TargetMode="External"/><Relationship Id="rId3" Type="http://schemas.openxmlformats.org/officeDocument/2006/relationships/hyperlink" Target="http://www.hotelelpuerto.com/" TargetMode="External"/><Relationship Id="rId4" Type="http://schemas.openxmlformats.org/officeDocument/2006/relationships/hyperlink" Target="http://www.hotel-gernika.com/" TargetMode="External"/><Relationship Id="rId5" Type="http://schemas.openxmlformats.org/officeDocument/2006/relationships/hyperlink" Target="http://www.hotelbolina.net/" TargetMode="External"/><Relationship Id="rId6" Type="http://schemas.openxmlformats.org/officeDocument/2006/relationships/hyperlink" Target="http://www.nekatur.net/artiketze" TargetMode="External"/><Relationship Id="rId7" Type="http://schemas.openxmlformats.org/officeDocument/2006/relationships/hyperlink" Target="http://www.lurdeia.com/" TargetMode="External"/><Relationship Id="rId8" Type="http://schemas.openxmlformats.org/officeDocument/2006/relationships/hyperlink" Target="http://www.ibaigune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4:00Z</dcterms:created>
  <dc:creator>Maider</dc:creator>
  <dc:description/>
  <cp:keywords/>
  <dc:language>en-US</dc:language>
  <cp:lastModifiedBy>villaverde</cp:lastModifiedBy>
  <dcterms:modified xsi:type="dcterms:W3CDTF">2009-08-25T06:35:00Z</dcterms:modified>
  <cp:revision>3</cp:revision>
  <dc:subject/>
  <dc:title>Alojamiento</dc:title>
</cp:coreProperties>
</file>